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z w:val="22"/>
        </w:rPr>
      </w:pPr>
      <w:r>
        <w:rPr>
          <w:b/>
          <w:i/>
          <w:sz w:val="36"/>
        </w:rPr>
        <w:t>Deficiencias Senso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z w:val="22"/>
        </w:rPr>
      </w:pPr>
      <w:r>
        <w:rPr>
          <w:sz w:val="24"/>
        </w:rPr>
        <w:t>Dick Sobsey y Enid G. Wolf-Sche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z w:val="22"/>
        </w:rPr>
      </w:pPr>
      <w:r>
        <w:rPr>
          <w:sz w:val="22"/>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182235"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5182235" cy="193675"/>
                        </a:xfrm>
                        <a:prstGeom prst="rect"/>
                        <a:solidFill>
                          <a:srgbClr val="FFFFFF">
                            <a:alpha val="0"/>
                          </a:srgbClr>
                        </a:solidFill>
                      </wps:spPr>
                      <wps:txbx>
                        <w:txbxContent>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Epgraf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exact" w:line="1"/>
                              <w:jc w:val="both"/>
                              <w:rPr>
                                <w:vanish/>
                                <w:spacing w:val="-2"/>
                                <w:sz w:val="22"/>
                              </w:rPr>
                            </w:pPr>
                            <w:r>
                              <w:rPr>
                                <w:vanish/>
                                <w:spacing w:val="-2"/>
                                <w:sz w:val="22"/>
                              </w:rPr>
                              <w:fldChar w:fldCharType="begin"/>
                            </w:r>
                            <w:r>
                              <w:rPr>
                                <w:sz w:val="22"/>
                                <w:spacing w:val="-2"/>
                                <w:vanish/>
                              </w:rPr>
                              <w:instrText xml:space="preserve"> SEQ Text_Box \* ARABIC </w:instrText>
                            </w:r>
                            <w:r>
                              <w:rPr>
                                <w:sz w:val="22"/>
                                <w:spacing w:val="-2"/>
                                <w:vanish/>
                              </w:rPr>
                              <w:fldChar w:fldCharType="separate"/>
                            </w:r>
                            <w:r>
                              <w:rPr>
                                <w:sz w:val="22"/>
                                <w:spacing w:val="-2"/>
                                <w:vanish/>
                              </w:rPr>
                              <w:t>1</w:t>
                            </w:r>
                            <w:r>
                              <w:rPr>
                                <w:sz w:val="22"/>
                                <w:spacing w:val="-2"/>
                                <w:vanish/>
                              </w:rPr>
                              <w:fldChar w:fldCharType="end"/>
                            </w:r>
                          </w:p>
                        </w:txbxContent>
                      </wps:txbx>
                      <wps:bodyPr anchor="t" lIns="0" tIns="0" rIns="0" bIns="0">
                        <a:noAutofit/>
                      </wps:bodyPr>
                    </wps:wsp>
                  </a:graphicData>
                </a:graphic>
              </wp:anchor>
            </w:drawing>
          </mc:Choice>
          <mc:Fallback>
            <w:pict>
              <v:rect fillcolor="#FFFFFF" style="position:absolute;rotation:-0;width:408.05pt;height:15.2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Epgraf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exact" w:line="1"/>
                        <w:jc w:val="both"/>
                        <w:rPr>
                          <w:vanish/>
                          <w:spacing w:val="-2"/>
                          <w:sz w:val="22"/>
                        </w:rPr>
                      </w:pPr>
                      <w:r>
                        <w:rPr>
                          <w:vanish/>
                          <w:spacing w:val="-2"/>
                          <w:sz w:val="22"/>
                        </w:rPr>
                        <w:fldChar w:fldCharType="begin"/>
                      </w:r>
                      <w:r>
                        <w:rPr>
                          <w:sz w:val="22"/>
                          <w:spacing w:val="-2"/>
                          <w:vanish/>
                        </w:rPr>
                        <w:instrText xml:space="preserve"> SEQ Text_Box \* ARABIC </w:instrText>
                      </w:r>
                      <w:r>
                        <w:rPr>
                          <w:sz w:val="22"/>
                          <w:spacing w:val="-2"/>
                          <w:vanish/>
                        </w:rPr>
                        <w:fldChar w:fldCharType="separate"/>
                      </w:r>
                      <w:r>
                        <w:rPr>
                          <w:sz w:val="22"/>
                          <w:spacing w:val="-2"/>
                          <w:vanish/>
                        </w:rPr>
                        <w:t>1</w:t>
                      </w:r>
                      <w:r>
                        <w:rPr>
                          <w:sz w:val="22"/>
                          <w:spacing w:val="-2"/>
                          <w:vanish/>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 mayoría de las personas que ven y oyen sin dificultad no podrían imaginar la vida sin estas habilidades. La visión y la audición, son vitales para sobrevivir, para la salud y para la calidad de vida. Con la pérdida de uno solo de esos sentidos, la movilidad, la comunicación y el aprendizaje resultan mucho más difíciles. Cuando ambos sentidos están dañados o se presentan discapacidades adicionales, y no somos capaces de utilizar alternativas funcionales, todos los aspectos de la vida se ven afectados.</w:t>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644271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6442710" cy="701040"/>
                        </a:xfrm>
                        <a:prstGeom prst="rect"/>
                        <a:solidFill>
                          <a:srgbClr val="FFFFFF">
                            <a:alpha val="0"/>
                          </a:srgbClr>
                        </a:solidFill>
                      </wps:spPr>
                      <wps:txbx>
                        <w:txbxContent>
                          <w:p>
                            <w:pPr>
                              <w:pStyle w:val="Normal"/>
                              <w:tabs>
                                <w:tab w:val="clear" w:pos="720"/>
                                <w:tab w:val="left" w:pos="-720" w:leader="none"/>
                              </w:tabs>
                              <w:suppressAutoHyphens w:val="true"/>
                              <w:jc w:val="both"/>
                              <w:rPr>
                                <w:spacing w:val="-12"/>
                                <w:sz w:val="96"/>
                              </w:rPr>
                            </w:pPr>
                            <w:r>
                              <w:rPr>
                                <w:spacing w:val="-12"/>
                                <w:sz w:val="96"/>
                              </w:rPr>
                              <w:tab/>
                              <w:t>L</w:t>
                            </w:r>
                          </w:p>
                          <w:p>
                            <w:pPr>
                              <w:pStyle w:val="Epgrafe"/>
                              <w:tabs>
                                <w:tab w:val="clear" w:pos="720"/>
                                <w:tab w:val="left" w:pos="-720" w:leader="none"/>
                              </w:tabs>
                              <w:suppressAutoHyphens w:val="true"/>
                              <w:spacing w:lineRule="exact" w:line="1"/>
                              <w:jc w:val="both"/>
                              <w:rPr>
                                <w:vanish/>
                                <w:spacing w:val="-12"/>
                                <w:sz w:val="96"/>
                              </w:rPr>
                            </w:pPr>
                            <w:r>
                              <w:rPr>
                                <w:vanish/>
                                <w:spacing w:val="-12"/>
                                <w:sz w:val="96"/>
                              </w:rPr>
                              <w:fldChar w:fldCharType="begin"/>
                            </w:r>
                            <w:r>
                              <w:rPr>
                                <w:sz w:val="96"/>
                                <w:spacing w:val="-12"/>
                                <w:vanish/>
                              </w:rPr>
                              <w:instrText xml:space="preserve"> SEQ Text_Box \* ARABIC </w:instrText>
                            </w:r>
                            <w:r>
                              <w:rPr>
                                <w:sz w:val="96"/>
                                <w:spacing w:val="-12"/>
                                <w:vanish/>
                              </w:rPr>
                              <w:fldChar w:fldCharType="separate"/>
                            </w:r>
                            <w:r>
                              <w:rPr>
                                <w:sz w:val="96"/>
                                <w:spacing w:val="-12"/>
                                <w:vanish/>
                              </w:rPr>
                              <w:t>2</w:t>
                            </w:r>
                            <w:r>
                              <w:rPr>
                                <w:sz w:val="96"/>
                                <w:spacing w:val="-12"/>
                                <w:vanish/>
                              </w:rPr>
                              <w:fldChar w:fldCharType="end"/>
                            </w:r>
                          </w:p>
                        </w:txbxContent>
                      </wps:txbx>
                      <wps:bodyPr anchor="t" lIns="0" tIns="0" rIns="0" bIns="0">
                        <a:noAutofit/>
                      </wps:bodyPr>
                    </wps:wsp>
                  </a:graphicData>
                </a:graphic>
              </wp:anchor>
            </w:drawing>
          </mc:Choice>
          <mc:Fallback>
            <w:pict>
              <v:rect fillcolor="#FFFFFF" style="position:absolute;rotation:-0;width:507.3pt;height:55.2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spacing w:val="-12"/>
                          <w:sz w:val="96"/>
                        </w:rPr>
                      </w:pPr>
                      <w:r>
                        <w:rPr>
                          <w:spacing w:val="-12"/>
                          <w:sz w:val="96"/>
                        </w:rPr>
                        <w:tab/>
                        <w:t>L</w:t>
                      </w:r>
                    </w:p>
                    <w:p>
                      <w:pPr>
                        <w:pStyle w:val="Epgrafe"/>
                        <w:tabs>
                          <w:tab w:val="clear" w:pos="720"/>
                          <w:tab w:val="left" w:pos="-720" w:leader="none"/>
                        </w:tabs>
                        <w:suppressAutoHyphens w:val="true"/>
                        <w:spacing w:lineRule="exact" w:line="1"/>
                        <w:jc w:val="both"/>
                        <w:rPr>
                          <w:vanish/>
                          <w:spacing w:val="-12"/>
                          <w:sz w:val="96"/>
                        </w:rPr>
                      </w:pPr>
                      <w:r>
                        <w:rPr>
                          <w:vanish/>
                          <w:spacing w:val="-12"/>
                          <w:sz w:val="96"/>
                        </w:rPr>
                        <w:fldChar w:fldCharType="begin"/>
                      </w:r>
                      <w:r>
                        <w:rPr>
                          <w:sz w:val="96"/>
                          <w:spacing w:val="-12"/>
                          <w:vanish/>
                        </w:rPr>
                        <w:instrText xml:space="preserve"> SEQ Text_Box \* ARABIC </w:instrText>
                      </w:r>
                      <w:r>
                        <w:rPr>
                          <w:sz w:val="96"/>
                          <w:spacing w:val="-12"/>
                          <w:vanish/>
                        </w:rPr>
                        <w:fldChar w:fldCharType="separate"/>
                      </w:r>
                      <w:r>
                        <w:rPr>
                          <w:sz w:val="96"/>
                          <w:spacing w:val="-12"/>
                          <w:vanish/>
                        </w:rPr>
                        <w:t>2</w:t>
                      </w:r>
                      <w:r>
                        <w:rPr>
                          <w:sz w:val="96"/>
                          <w:spacing w:val="-12"/>
                          <w:vanish/>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Este capítulo presenta información básica sobre los trastornos visuales y auditivos, y el modo en que éstos afectan a niños con discapacidades múltiples. Identifica procedimientos de evaluación adecuados, que pueden proporcionar la intervención de un equipo con una imagen clara de la naturaleza y extensión de las pérdidas sensoriales. Describe métodos de prevención y tratamiento. Discute las implicaciones educativas y los daños sensoriales de niños con discapacidades múltiples. También explora el papel que desempeñan los miembros de los equipos interdisciplinarios con el fin de maximizar la actuación funcional del n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spacing w:val="-3"/>
          <w:sz w:val="24"/>
        </w:rPr>
      </w:pPr>
      <w:r>
        <w:rPr>
          <w:b/>
          <w:spacing w:val="-3"/>
          <w:sz w:val="24"/>
        </w:rPr>
        <w:t>DEFICIENCIAS SENSORIALES EN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b/>
          <w:spacing w:val="-3"/>
          <w:sz w:val="24"/>
        </w:rPr>
        <w:t>NIÑOS CON DISCAPACIDADES MÚLTIP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b/>
          <w:spacing w:val="-2"/>
          <w:sz w:val="22"/>
        </w:rPr>
        <w:t>Incid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 xml:space="preserve">Las estimaciones del número de niños con discapacidades múltiples y con daños visuales y/o auditivos, son claramente poco consistentes e imprecisas. Esto se deriva de las diferencias en las definiciones utilizadas para algunas discapacidades así como de las diferencias en los procedimientos utilizados para la obtención de las muestras. Según el Estudio Anual de Niños y Jóvenes con Deficiencias Auditivas (Wolf y Harkins, 1986), el 30,2% de los alumnos con problemas de audición, informaron que sufrían problemas adicionales, de los cuales el 9,5% tenían dos o más discapacidades. Sin embargo, reconocieron que hay dos grupos que tienen importantes malformaciones que distorsionan la luz que penetra en el ojo. El </w:t>
      </w:r>
      <w:r>
        <w:rPr>
          <w:i/>
          <w:spacing w:val="-2"/>
          <w:sz w:val="22"/>
        </w:rPr>
        <w:t>iris</w:t>
      </w:r>
      <w:r>
        <w:rPr>
          <w:spacing w:val="-2"/>
          <w:sz w:val="22"/>
        </w:rPr>
        <w:t xml:space="preserve">, que se abre y se cierra para controlar la cantidad de luz que entra en el ojo, puede estar dañado y puede dejar penetrar una cantidad de luz insuficiente o excesiva. El </w:t>
      </w:r>
      <w:r>
        <w:rPr>
          <w:i/>
          <w:spacing w:val="-2"/>
          <w:sz w:val="22"/>
        </w:rPr>
        <w:t>cristalino,</w:t>
      </w:r>
      <w:r>
        <w:rPr>
          <w:spacing w:val="-2"/>
          <w:sz w:val="22"/>
        </w:rPr>
        <w:t xml:space="preserve"> que centra la luz al entrar en el ojo, puede volverse opaco, no dejando paso a la misma. Toda o parte de la </w:t>
      </w:r>
      <w:r>
        <w:rPr>
          <w:i/>
          <w:spacing w:val="-2"/>
          <w:sz w:val="22"/>
        </w:rPr>
        <w:t>retina</w:t>
      </w:r>
      <w:r>
        <w:rPr>
          <w:spacing w:val="-2"/>
          <w:sz w:val="22"/>
        </w:rPr>
        <w:t xml:space="preserve">, que transforma el patrón de luz en impulsos químicos y eléctricos, puede estar dañada de modo que cree puntos ciegos o limite el campo de visión. Los receptores débiles en la retina pueden requerir luz adicional para su visión. Las </w:t>
      </w:r>
      <w:r>
        <w:rPr>
          <w:i/>
          <w:spacing w:val="-2"/>
          <w:sz w:val="22"/>
        </w:rPr>
        <w:t>Vías Ópticas</w:t>
      </w:r>
      <w:r>
        <w:rPr>
          <w:spacing w:val="-2"/>
          <w:sz w:val="22"/>
        </w:rPr>
        <w:t xml:space="preserve">, que transportan los impulsos visuales al cerebro, pueden estar dañadas, limitando severamente la visión. El </w:t>
      </w:r>
      <w:r>
        <w:rPr>
          <w:i/>
          <w:spacing w:val="-2"/>
          <w:sz w:val="22"/>
        </w:rPr>
        <w:t>visual cortex</w:t>
      </w:r>
      <w:r>
        <w:rPr>
          <w:spacing w:val="-2"/>
          <w:sz w:val="22"/>
        </w:rPr>
        <w:t xml:space="preserve">, que es un área situada en la parte posterior del cerebro y traduce las imágenes visuales, puede estar dañado restringiendo o eliminando la visión (Bach-y-Rita, 1972). Incluso cuando todos estos componentes estén funcionando adecuadamente, existen centros más altos en el cerebro que pueden tener dificultades al utilizar la información visual. Para la intervención, es importante que todos los miembros del equipo interdisciplinario comprendan la naturaleza especifica de los daños que sufre el niño y sus implicaciones. Por ejemplo, dos alumnos pueden tener una visión del 20/180, pero uno tiene una deficiencia visual causada por </w:t>
      </w:r>
      <w:r>
        <w:rPr>
          <w:i/>
          <w:spacing w:val="-2"/>
          <w:sz w:val="22"/>
        </w:rPr>
        <w:t>aniridia</w:t>
      </w:r>
      <w:r>
        <w:rPr>
          <w:spacing w:val="-2"/>
          <w:sz w:val="22"/>
        </w:rPr>
        <w:t xml:space="preserve"> (carencia congénita del iris), y el otro por una </w:t>
      </w:r>
      <w:r>
        <w:rPr>
          <w:i/>
          <w:spacing w:val="-2"/>
          <w:sz w:val="22"/>
        </w:rPr>
        <w:t>atrofia óptica</w:t>
      </w:r>
      <w:r>
        <w:rPr>
          <w:spacing w:val="-2"/>
          <w:sz w:val="22"/>
        </w:rPr>
        <w:t xml:space="preserve"> (degeneración del nervio óptico). El primer alumno verá mejor cuando se aumente la iluminación mientras que el otro cuando se disminuya (Sims-Tucker y Jensema, 1984). Debido a que los diferentes defectos visuales requieren intervenciones especificas, el especialista en visión desempeña un papel importante en la preparación de los otros miembros del equipo para satisfacer mejor las necesidades de cada n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b/>
          <w:i/>
          <w:spacing w:val="-2"/>
          <w:sz w:val="22"/>
        </w:rPr>
        <w:tab/>
        <w:t>Audición</w:t>
      </w:r>
      <w:r>
        <w:rPr>
          <w:spacing w:val="-2"/>
          <w:sz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a pérdida de audición puede clasificarse según el grado de la misma, edad en la que se inició, causa del daño, o estructuras afectadas. Por supuesto, existen factores como son las demandas del entorno, los otros sentidos de la persona y a menudo factores adicionales de carácter severo que tienen impacto en la deficiencia auditiva, dando como resultado habilidades y necesidades especificas. Por ejemplo, la habilidad para comprender el lenguaje oral puede diferir entre dos niños que tengan idéntica pérdida auditiva, dependerá de sus cualificaciones visuales y cognitivas así como el entorno social en el que viv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tab/>
        <w:t xml:space="preserve">Grado de Pérdi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 xml:space="preserve">Cuando una persona es </w:t>
      </w:r>
      <w:r>
        <w:rPr>
          <w:i/>
          <w:spacing w:val="-2"/>
          <w:sz w:val="22"/>
        </w:rPr>
        <w:t>sorda</w:t>
      </w:r>
      <w:r>
        <w:rPr>
          <w:spacing w:val="-2"/>
          <w:sz w:val="22"/>
        </w:rPr>
        <w:t xml:space="preserve">, la audición está dañada hasta tal punto que él o ella no pueden comprender el lenguaje oral sólo a través del oído, tanto si utiliza como no aparatos auditivos. Cuando una persona es </w:t>
      </w:r>
      <w:r>
        <w:rPr>
          <w:i/>
          <w:spacing w:val="-2"/>
          <w:sz w:val="22"/>
        </w:rPr>
        <w:t>dura de oído</w:t>
      </w:r>
      <w:r>
        <w:rPr>
          <w:spacing w:val="-2"/>
          <w:sz w:val="22"/>
        </w:rPr>
        <w:t>, la audición está dañada hasta un punto en el que resulta difícil, pero no imposible, la comprensión del lenguaje oral sólo a través del oído, tanto sí se utilizan como no aparatos auditivos (Moores, 1987). El grado de pérdida puede clasificarse según la frecuencia del sonido (Herzios o Hz [ciclos por segundo]) y los niveles de intensidad (Decibelios o dB) que requiere el individuo para escuchar el lenguaje oral u otros sonidos (Moores, 1987). El grado de pérdida auditiva puede diferir según las frecuencias, pero normalmente se presta atención particular a las pérdidas entre los 500-200 Hz. porque esta frecuencia es crítica para discriminar el hab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ab/>
        <w:t xml:space="preserve">Los individuos con </w:t>
      </w:r>
      <w:r>
        <w:rPr>
          <w:i/>
          <w:spacing w:val="-2"/>
          <w:sz w:val="22"/>
        </w:rPr>
        <w:t>pérdidas de audición media</w:t>
      </w:r>
      <w:r>
        <w:rPr>
          <w:spacing w:val="-2"/>
          <w:sz w:val="22"/>
        </w:rPr>
        <w:t xml:space="preserve"> (Nivel 1, 35-54 dB) pueden oír la mayor parte del habla así como muchos otros sonidos de su entorno, pero en general se beneficiarían de modificaciones en las aulas, incluyendo en muchos casos la amplificación. La logopedia y entrenamiento auditivo también pueden resultar beneficiosos para estos alumnos. Aunque algunos pueden beneficiarse de las alternativas al lenguaje no oral, lo cual dependerá en parte de la naturaleza y alcance de otras discapacidades parciales, el lenguaje oral es una alternativa de recepción viable y de producción de lenguaje para muchos. Los alumnos con </w:t>
      </w:r>
      <w:r>
        <w:rPr>
          <w:i/>
          <w:spacing w:val="-2"/>
          <w:sz w:val="22"/>
        </w:rPr>
        <w:t>pérdidas de audición moderada</w:t>
      </w:r>
      <w:r>
        <w:rPr>
          <w:spacing w:val="-2"/>
          <w:sz w:val="22"/>
        </w:rPr>
        <w:t xml:space="preserve"> (Nivel II, 55-69 dB) requieren un lenguaje oral especial, asistencia en la audición y en el lenguaje, y amplificación, a menos que la naturaleza de la pérdida de audición impida la obtención de beneficios (p.e., la amplificación no constituye una ayuda en algunos tipos de pérdida de audición neural). Para estos alumnos, el lenguaje oral puede seguir siendo una parte importante. Las personas con </w:t>
      </w:r>
      <w:r>
        <w:rPr>
          <w:i/>
          <w:spacing w:val="-2"/>
          <w:sz w:val="22"/>
        </w:rPr>
        <w:t>pérdidas de audición severa</w:t>
      </w:r>
      <w:r>
        <w:rPr>
          <w:spacing w:val="-2"/>
          <w:sz w:val="22"/>
        </w:rPr>
        <w:t xml:space="preserve"> (Nivel III, 70-89 dB) y con otras discapacidades, requerirán un lenguaje oral especial, audición, lenguaje, y asistencia educativa. Algunos podrán beneficiarse de la amplificación, aunque muchos no. Las personas con </w:t>
      </w:r>
      <w:r>
        <w:rPr>
          <w:i/>
          <w:spacing w:val="-2"/>
          <w:sz w:val="22"/>
        </w:rPr>
        <w:t>pérdidas de audición profundas</w:t>
      </w:r>
      <w:r>
        <w:rPr>
          <w:spacing w:val="-2"/>
          <w:sz w:val="22"/>
        </w:rPr>
        <w:t xml:space="preserve"> (Nivel IV, 90 dB ó más) requieren asistencia intensiva en el lenguaje y educación. Con este nivel de daño, la alternativa de lenguaje no oral es casi siempre necesaria, sin embargo una evaluación cuidadosa llevada a cabo por profesionales de la audición y visión resulta importante para determinar el grado de intervención más apropiado.</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i/>
          <w:spacing w:val="-2"/>
          <w:sz w:val="22"/>
        </w:rPr>
        <w:tab/>
        <w:t xml:space="preserve">Edad de Inicio </w:t>
      </w:r>
      <w:r>
        <w:rPr>
          <w:spacing w:val="-2"/>
          <w:sz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Se considera que un individuo tiene sordera prelinguistica, cuando su sordera ya estaba presente en el nacimiento o tuvo lugar antes del desarrollo del habla y lenguaje. Las personas con sordera postlinguistica son aquellos cuya sordera tuvo lugar después de haber adquirido el habla y el lenguaje. Los alumnos con discapacidades múltiples que han sido expuestos al habla y han aprendido algunas técnicas de habla receptiva y productiva básicas, tendrán mas oportunidad para adquirir un habla útil, sea cual sea el grado de pérdida, que cualquier otro alumno cuya sordera haya sido prelinguis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i/>
          <w:spacing w:val="-2"/>
          <w:sz w:val="22"/>
        </w:rPr>
        <w:tab/>
        <w:t>Causa</w:t>
      </w:r>
      <w:r>
        <w:rPr>
          <w:spacing w:val="-2"/>
          <w:sz w:val="22"/>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a sordera puede producirse por distintas causas. Por ejemplo, puede ser debida a factores ambientales como infecciones o daños antes, durante o después del nacimiento, o por la exposición a ruidos muy grandes durante un periodo de tiempo. También puede ser de origen genético, que los padres y hermanos también sean sordos. Los niños sordos que crecen en hogares donde se utiliza la lengua de signos, a menudo aprenden una alternativa de lenguaje con más facilidad, luego éste puede ser un factor para seleccionar una alternativa de lenguaje. La pérdida auditiva total puede estar presente desde el nacimiento o puede ser progresivo. La frecuencia con la que tiene lugar la sordera también puede estar influida por enfermedades, y por la calidad en el cuidado de la salud. Un ejemplo dramático fue la epidemia de la rubéola 1963-1965, que triplicó el número de niños que nacieron sordos, durante ese periodo, en Estados Unidos. Desde entonces se han desencadenado diversas epidemias en Norteamérica dando como resultado un aumento en el número de individuos con perdidas auditivas en años específ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i/>
          <w:spacing w:val="-2"/>
          <w:sz w:val="22"/>
        </w:rPr>
        <w:tab/>
        <w:t>Estructuras Afectadas</w:t>
      </w:r>
      <w:r>
        <w:rPr>
          <w:spacing w:val="-2"/>
          <w:sz w:val="2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 xml:space="preserve">Las pérdidas auditivas están normalmente clasificadas como </w:t>
      </w:r>
      <w:r>
        <w:rPr>
          <w:i/>
          <w:spacing w:val="-2"/>
          <w:sz w:val="22"/>
        </w:rPr>
        <w:t xml:space="preserve">conductivas, neurosensitivas, mixtas </w:t>
      </w:r>
      <w:r>
        <w:rPr>
          <w:spacing w:val="-2"/>
          <w:sz w:val="22"/>
        </w:rPr>
        <w:t xml:space="preserve">o </w:t>
      </w:r>
      <w:r>
        <w:rPr>
          <w:i/>
          <w:spacing w:val="-2"/>
          <w:sz w:val="22"/>
        </w:rPr>
        <w:t>trastornos auditivos centrales</w:t>
      </w:r>
      <w:r>
        <w:rPr>
          <w:spacing w:val="-2"/>
          <w:sz w:val="22"/>
        </w:rPr>
        <w:t>. Los deficiencias conductivas son el resultado de una interferencia en el paso del conducto auditivo al oído interno. Pueden ser causadas por cera, por una perforación en el tímpano, por infección en el oído medio (otitis media), crecimiento óseo de la cadena ósea (osículos) en el oído medio, o por anormalidad en el nacimiento. La pérdida auditiva neurosensitiva (daño en el nervio) tiene lugar en el oído interno o a través del octavo par craneal (vestíbulo coclear), que es el conducto auditivo. Esto puede ser el resultado de una infección de la madre como la rubéola , de condiciones heredadas, problemas en la primera infancia (p.e., anoxia, meningitis), drogas ototóxicas (tóxicas para la audición), u otras causas, muchas de las cuales son desconocidas. Los deficiencias mixtas son aquellas en que tanto los sistemas conductivos como neurosensitivos están dañados. La pérdida conductiva a menudo es médicamente posible de corregir, mientras que si es neurosensitiva, no. La imagen 4.2 representa algunas de las estructuras que pueden estar implicadas en una perdida audi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Se considera que los individuos tienen trastornos auditivos centrales cuando no pueden responder a los sonidos de modo significativo, debido a disfuncionalidades orgánicas centrales. El remedio se puede conseguir a través de la logopedia y la intervención educativa. A menudo, el diagnóstico se consigue eliminando otras posibles causas en vez de mediante la identificación clara del daño en el sistema auditivo central, siendo particularmente difícil realizar un diagnostico acertado en alumnos con discapacidades múltip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No existe el llamado alumno “típico” con deficiencias auditivas (HI) y con discapacidades adicionales. Los asistentes se enfrentan a un reto al tratar con la diversidad de características encontradas entre los alumnos HI con discapacidades de desarrollo (Karchmer, 1985). Incluso cuando dos personas tengan grados idénticos de deficiencia auditiva, los efectos pueden diferir (Schein, 1988). Un alumno puede beneficiarse de un aparato auditivo, mientras que otro no se beneficiará en modo alguno de la amplificación. El audiólogo y el logopeda pueden desempeñar un papel importante ayudando a todos los miembros del equipo interdisciplinario a comprender la naturaleza de la pérdida auditiva del niño y como proporcionar una mejor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b/>
          <w:i/>
          <w:spacing w:val="-2"/>
          <w:sz w:val="22"/>
        </w:rPr>
        <w:tab/>
        <w:t>Visión y Audición</w:t>
      </w:r>
      <w:r>
        <w:rPr>
          <w:spacing w:val="-2"/>
          <w:sz w:val="2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os niños que tienen deficiencias visuales (VI) y auditivas (HI) requieren una consideración especial. Para el individuo con sólo uno de estos daños, la habilidad de compensarlo a menudo depende del aumento en la dependencia del sentido no dañado, si ese sentido también esta dañado, las alternativas se reducen significativamente. Obviamente, este problema es altamente complejo cuando los niños también tienen discapacidades motoras y cognitivas. Dependiendo de la naturaleza y grado de la deficiencia, los alumnos con esta doble discapacidad a menudo han sido situados dentro de una jerarquía de progra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sectPr>
          <w:type w:val="nextPage"/>
          <w:pgSz w:w="11906" w:h="16838"/>
          <w:pgMar w:left="1985" w:right="1700" w:gutter="0" w:header="0" w:top="1134" w:footer="0" w:bottom="1134"/>
          <w:pgNumType w:start="1" w:fmt="decimal"/>
          <w:formProt w:val="false"/>
          <w:textDirection w:val="lrTb"/>
          <w:docGrid w:type="default" w:linePitch="360" w:charSpace="0"/>
        </w:sectPr>
      </w:pPr>
    </w:p>
    <w:p>
      <w:pPr>
        <w:pStyle w:val="Normal"/>
        <w:numPr>
          <w:ilvl w:val="0"/>
          <w:numId w:val="6"/>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En aulas normales con aparatos especiales, atención y apoyo</w:t>
      </w:r>
    </w:p>
    <w:p>
      <w:pPr>
        <w:pStyle w:val="Normal"/>
        <w:numPr>
          <w:ilvl w:val="0"/>
          <w:numId w:val="6"/>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En aulas para niños VI o HI</w:t>
      </w:r>
    </w:p>
    <w:p>
      <w:pPr>
        <w:pStyle w:val="Normal"/>
        <w:numPr>
          <w:ilvl w:val="0"/>
          <w:numId w:val="6"/>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En programas de educación especial no categóricos con procedimientos educativos especiales para alumnos VI/HI</w:t>
      </w:r>
    </w:p>
    <w:p>
      <w:pPr>
        <w:pStyle w:val="Normal"/>
        <w:numPr>
          <w:ilvl w:val="0"/>
          <w:numId w:val="6"/>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Un programa con contenido diseñado para alumnos sordociegos, cuyas actividades giren alrededor de sus necesidades especiales</w:t>
      </w:r>
    </w:p>
    <w:p>
      <w:pPr>
        <w:pStyle w:val="Normal"/>
        <w:numPr>
          <w:ilvl w:val="0"/>
          <w:numId w:val="6"/>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Un entorno altamente protegido con atención especial a las técnicas de autoayu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lang w:val="en-US"/>
        </w:rPr>
      </w:pPr>
      <w:r>
        <w:rPr>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Cualquier lugar deberá ser monitorizado de modo que el alumno tenga luego oportunidades para trasladarse a un escenario normalizado. En cuanto a los lugares para alumnos con otros tipos de discapacidades, puede que el escenario no sea siempre tan importante como puedan ser las cualificaciones del profesor, la ayuda especializada disponible y las ayudas técnicas que puedan proporcionarse. También es importante considerar que el grado de deficiencia visual y auditiva no sea tan importante, al tener que determinar el lugar, como es determinar la motivación del alumno para aprender, la naturaleza y alcance del comportamiento social considerado inaceptable, y la motivación de otros para aceptar e integrar significativamente al n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b/>
          <w:i/>
          <w:spacing w:val="-2"/>
          <w:sz w:val="22"/>
        </w:rPr>
        <w:tab/>
        <w:t>Tests de Función Fisiológica</w:t>
      </w:r>
      <w:r>
        <w:rPr>
          <w:spacing w:val="-2"/>
          <w:sz w:val="2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El examen de la visión puede llegar a ser un proceso altamente técnico, que emplea un gran número de tests y de equipo sofisticado. Aquí sólo se discutirán algunos de estos exámenes. Aquellos seleccionados para la discusión a menudo están bien adaptados para la evaluación de niños que no pueden o no quieren participar activamente en los tests más tradic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tab/>
        <w:t>Tests de Agudeza Subjetiva Modificada</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os alumnos sin deficiencias, normalmente realizan los tests de agudeza subjetiva mostrándoles un gráfico Snellen, donde se les pide que lean letras de diversos tamaños. Cuanto más pequeña sea la letra que puedan leer mejor visión tendrán. Se da por supuesto que la mayoría de los niños con discapacidades múltiples serán incapaces de leer ninguna letra independientemente de la distancia, lo cual indica lo poco apropiado que son estos gráficos para evaluar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ab/>
        <w:t>Una manera de resolver este problema es reemplazar las letras con diversas imágenes u objetos. A 20 pies (</w:t>
      </w:r>
      <w:r>
        <w:rPr>
          <w:rFonts w:cs="Symbol" w:ascii="Symbol" w:hAnsi="Symbol"/>
          <w:spacing w:val="-2"/>
          <w:sz w:val="22"/>
        </w:rPr>
        <w:t></w:t>
      </w:r>
      <w:r>
        <w:rPr>
          <w:spacing w:val="-2"/>
          <w:sz w:val="22"/>
        </w:rPr>
        <w:t xml:space="preserve"> 6m.), un niño con una visión del 20/20 debería ser capaz de reconocer un elemento con un tamaño de 3/8 pulgadas (0,95 cm.) y con detalles de hasta 1/16 pulgadas (0,16cm.). Un niño con una visión de 20/200 debería ser capaz de reconocer un elemento de tamaño de 3,5 pulgadas (8,89 cm.) y con detalles de hasta 13/16 pulgadas (2,06 cm.), y así sucesivamente. Para niños capaces de reconocer y marcar objetos familiares, resulta una buena alternativa reemplazar las letras tipo con objetos de tamaño similar, aunque para muchos otros una tarea semejante está por encima de sus posibilidades (Cress et al., 198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tab/>
        <w:t>Mirada Preferencial de Elección Forzada</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a Mirada Preferencial de Elección Forzada (FPL) requiere una respuesta mas simple. En el procedimiento FPL, se proyectan dos pantallas con una iluminación media idéntica. Tal y como se ve en la Figura 4.3, una no tiene patrón y la otra es rallada, o a cuadros o tiene líneas que se mueven. La mayoría de los niños mirarán la pantalla con modelo. Si el niño demuestra preferencia por la pantalla con modelo, se irán presentando pares repetidos, alternando el lado con modelo, con un modelo cada vez más fino. Cuando las unidades individuales del modelo se vuelven demasiado pequeñas para ser discriminadas por la persona, el cuadrado se vuelve gris y no existirá discriminación por el otro elemento del par. Por lo tanto, no existirá preferencia por modelo alguno. El modelo de tamaño más pequeño por el que el niño demuestre su preferencia indica la agudeza visual (Atkinson, 1985). Estos tests de agudeza visual son extremadamente importantes porque evalúan el sistema visual completo en vez de partes individualizadas; el procedimiento FPL también podrá resultar extremadamente difícil para algunos alum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i/>
          <w:spacing w:val="-2"/>
          <w:sz w:val="22"/>
        </w:rPr>
        <w:tab/>
        <w:t>Optokinetic Nystagamus (OKN)</w:t>
      </w:r>
      <w:r>
        <w:rPr>
          <w:spacing w:val="-2"/>
          <w:sz w:val="2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Otro test que puede ser muy útil para estimar la agudeza visual aunque con requisitos de respuesta más reducidos es el test optokinetic nystagamus (Hall y Jolly, 1984). Optokinetic Nystagamus se basa en una respuesta refleja natural donde los ojos siguen un estímulo de movimiento. Se proyectan estímulos repetidos en una pantalla en forma de tambor que se mueve, ese movimiento es a lo largo de todo el campo de visión del niño a una velocidad de 20 a 30 segundos (Atkinson, 1985) (Ver Figura 4.4). Si el niño sigue el estimulo, es que los ojos, vías ópticas, y algunos procesos corticales básicos deben estar funcionando (Taylor, 1983). Cuando el tamaño de las líneas es demasiado pequeño para ser vistos, el observador ya no percibe rotación y los ojos dejan de seguir. Aunque es más difícil determinar la precisión y fiabilidad de estas estimaciones, el componente de menor tamaño del modelo en movimiento seguido por el alumno permite al examinador estimar su agudeza visual (Taylor, 1983). OKN también es útil para evaluar el tipo de movimiento de los ojos y hasta que punto están coordinados el ojo derecho e izquierdo (Atkinson, 19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tab/>
        <w:t>Tests Ortópticos</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 xml:space="preserve">Los tests de paralelismo entre los ojos son conocidos como tests ortópticos. </w:t>
      </w:r>
      <w:r>
        <w:rPr>
          <w:i/>
          <w:spacing w:val="-2"/>
          <w:sz w:val="22"/>
        </w:rPr>
        <w:t xml:space="preserve">Estrabismo </w:t>
      </w:r>
      <w:r>
        <w:rPr>
          <w:spacing w:val="-2"/>
          <w:sz w:val="22"/>
        </w:rPr>
        <w:t xml:space="preserve">severo (los dos ejes visuales no se dirigen a la vez al mismo punto por falta de paralelismo entre ambos) normalmente se detecta por observación casual, sin embargo las faltas de paralelismo medias o transitorias pueden requerir examen. A menudo a estas faltas de paralelismo se les da un diagnostico etiquetado que indica el tipo de desviación. La </w:t>
      </w:r>
      <w:r>
        <w:rPr>
          <w:i/>
          <w:spacing w:val="-2"/>
          <w:sz w:val="22"/>
        </w:rPr>
        <w:t xml:space="preserve">Esotropía </w:t>
      </w:r>
      <w:r>
        <w:rPr>
          <w:spacing w:val="-2"/>
          <w:sz w:val="22"/>
        </w:rPr>
        <w:t xml:space="preserve">(rotación de un ojo hacía dentro), </w:t>
      </w:r>
      <w:r>
        <w:rPr>
          <w:i/>
          <w:spacing w:val="-2"/>
          <w:sz w:val="22"/>
        </w:rPr>
        <w:t>exotropía</w:t>
      </w:r>
      <w:r>
        <w:rPr>
          <w:spacing w:val="-2"/>
          <w:sz w:val="22"/>
        </w:rPr>
        <w:t xml:space="preserve"> (rotación de un ojo hacia fuera) e hipertropía (rotación de un ojo hacia abajo); todas tienen como resultado una dificultad para integrar imágenes visuales desde los dos ojos y generalmente se corrigen a través de procedimientos de cirugía simp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Los tests que detectan problemas de paralelismo examinan la posición del ojo durante un número de tareas visuales y cuando los ojos que están tapados son repentinamente descubiertos (Atkinson, 1985). Los reflejos simétricos o asimétricos en los ojos de los niños, ante un estímulo iluminado,  también proporcionan datos de val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i/>
          <w:spacing w:val="-2"/>
          <w:sz w:val="22"/>
        </w:rPr>
        <w:tab/>
        <w:t>Retinoscopia</w:t>
      </w:r>
      <w:r>
        <w:rPr>
          <w:spacing w:val="-2"/>
          <w:sz w:val="22"/>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 xml:space="preserve">El método objetivo para valorar los errores de refracción en el ojo llamado </w:t>
      </w:r>
      <w:r>
        <w:rPr>
          <w:i/>
          <w:spacing w:val="-2"/>
          <w:sz w:val="22"/>
        </w:rPr>
        <w:t xml:space="preserve">retinoscopia </w:t>
      </w:r>
      <w:r>
        <w:rPr>
          <w:spacing w:val="-2"/>
          <w:sz w:val="22"/>
        </w:rPr>
        <w:t xml:space="preserve">o </w:t>
      </w:r>
      <w:r>
        <w:rPr>
          <w:i/>
          <w:spacing w:val="-2"/>
          <w:sz w:val="22"/>
        </w:rPr>
        <w:t>esquiascopia</w:t>
      </w:r>
      <w:r>
        <w:rPr>
          <w:spacing w:val="-2"/>
          <w:sz w:val="22"/>
        </w:rPr>
        <w:t xml:space="preserve">, permite el diagnostico de la </w:t>
      </w:r>
      <w:r>
        <w:rPr>
          <w:i/>
          <w:spacing w:val="-2"/>
          <w:sz w:val="22"/>
        </w:rPr>
        <w:t xml:space="preserve">miopía </w:t>
      </w:r>
      <w:r>
        <w:rPr>
          <w:spacing w:val="-2"/>
          <w:sz w:val="22"/>
        </w:rPr>
        <w:t xml:space="preserve">(cortedad de la vista), </w:t>
      </w:r>
      <w:r>
        <w:rPr>
          <w:i/>
          <w:spacing w:val="-2"/>
          <w:sz w:val="22"/>
        </w:rPr>
        <w:t>hiperopía</w:t>
      </w:r>
      <w:r>
        <w:rPr>
          <w:spacing w:val="-2"/>
          <w:sz w:val="22"/>
        </w:rPr>
        <w:t xml:space="preserve"> (dificultad para ver objetos situados cerca de los ojos), o </w:t>
      </w:r>
      <w:r>
        <w:rPr>
          <w:i/>
          <w:spacing w:val="-2"/>
          <w:sz w:val="22"/>
        </w:rPr>
        <w:t xml:space="preserve">astigmatismo </w:t>
      </w:r>
      <w:r>
        <w:rPr>
          <w:spacing w:val="-2"/>
          <w:sz w:val="22"/>
        </w:rPr>
        <w:t>(error de refracción irregular), todos los cuales pueden ser corregidos con lentes correctoras apropiadas (Atkinson, 1985). Puesto que las lentes de los ojos permiten que los haces de luz viajen en cualquier dirección, su poder de refracción puede ser medido, por el examinador, mirando dentro y enfocando la retina. La cantidad de corrección requerida para conseguir enfocar, indica el tipo y grado de error de refracción, sin que sea necesaria respuesta alguna por parte del niño (Cress et al., 198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tab/>
        <w:t>Fotorefracción Isotópica</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 xml:space="preserve">Utiliza el mismo principio, la </w:t>
      </w:r>
      <w:r>
        <w:rPr>
          <w:i/>
          <w:spacing w:val="-2"/>
          <w:sz w:val="22"/>
        </w:rPr>
        <w:t>fotorefracción isotópica</w:t>
      </w:r>
      <w:r>
        <w:rPr>
          <w:spacing w:val="-2"/>
          <w:sz w:val="22"/>
        </w:rPr>
        <w:t xml:space="preserve"> utiliza series de al menos tres descargas de luz de fotografía con la cámara enfocada frente a, sobre y detrás de los ojos del niño. Unos círculos blancos borrosos sobre las pupilas del niño indican donde están enfocados los mismos. Reflejos de formas irregulares indican astigmatismo (Atkinson, 19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tab/>
        <w:t>Tests de Descargas Eléctricas</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 xml:space="preserve">En la </w:t>
      </w:r>
      <w:r>
        <w:rPr>
          <w:i/>
          <w:spacing w:val="-2"/>
          <w:sz w:val="22"/>
        </w:rPr>
        <w:t xml:space="preserve">electroretinografía </w:t>
      </w:r>
      <w:r>
        <w:rPr>
          <w:spacing w:val="-2"/>
          <w:sz w:val="22"/>
        </w:rPr>
        <w:t xml:space="preserve">(ERG), son unos electrodos sujetos cerca del ojo, permiten medir la capacidad general de la retina para producir descargas eléctricas en respuesta a la fotoestimulación (Batshaw y Perret, 1986). Los </w:t>
      </w:r>
      <w:r>
        <w:rPr>
          <w:i/>
          <w:spacing w:val="-2"/>
          <w:sz w:val="22"/>
        </w:rPr>
        <w:t xml:space="preserve">Potenciales visuales evocados </w:t>
      </w:r>
      <w:r>
        <w:rPr>
          <w:spacing w:val="-2"/>
          <w:sz w:val="22"/>
        </w:rPr>
        <w:t xml:space="preserve">(VEP), también conocidos como </w:t>
      </w:r>
      <w:r>
        <w:rPr>
          <w:i/>
          <w:spacing w:val="-2"/>
          <w:sz w:val="22"/>
        </w:rPr>
        <w:t xml:space="preserve">respuesta visual evocada </w:t>
      </w:r>
      <w:r>
        <w:rPr>
          <w:spacing w:val="-2"/>
          <w:sz w:val="22"/>
        </w:rPr>
        <w:t>(VER), miden la actividad eléctrica desde el visual cortex, en la parte posterior del cerebro en respuesta a descargas de luz (Baine, 1985). Aunque queda mucho por aprender en lo relativo a cuanto revela exactamente este test, estos modelos también pueden proporcionar una estimación aproximada de la agudeza (Atkinson, 1985). La colocación cuidadosa de los electrodos es esencial, puesto que podemos obtener datos muy pobres que sean fácilmente malinterpretados indicando defectos visuales (Longo, Rotatori, Heinze y Kapperman), 198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Harden (1983) señala que VEP y ERG son más útiles cuando se utilizan conjuntamente, y también con otros tests. Por ejemplo, un ERG pobre o ausente con un VEP normal puede indicar que la visión periférica está perdida pero que la visión central permanece intacta. Un VEP normal, en un niño que tiene un encefalograma (EEG) severamente anormal, puede indicar que esa visión no está dañada aunque el niño tiene dificultades para procesar la información visual, condición que puede ser reversible, especialmente con un entren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Los procedimientos VEP también han sido utilizados para evaluar la función cortical orientación-selección. Puesto que los mecanismos visuales subcorticales no reaccionan a la orientación, las respuestas de VEP a cambios secuenciales en la orientación de bordes de líneas superpuestas en modelos circulares, indican específicamente funciones corticales (Atkinson,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tab/>
        <w:t>Otras Evaluaciones Visuales</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os tests expuestos anteriormente representan sólo unos pocos de los muchos procedimientos de evaluación apropiados para utilizar con niños que tienen discapacidades múltiples. Ultrasonido, Rayos X, reflejos, preferencia del ojo, respuesta pupilar, y muchos otros, pueden proporcionar información adicional y útil (Jose, Smith, &amp; Shane, 1980). El especialista en visión juega un papel importante planificando y llevando a cabo la evaluación adecuada para el niño, y ayudando al resto de los miembros del equipo interdisciplinario a comprender los resultados de la evaluación y las implicaciones para intervenir. Los tests de función psicológica juegan un papel importante en este proceso, pero se requiere mucha mas información para comprender el uso funcional de la visión del n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tab/>
        <w:t>Evaluación del Uso Funcional de la Visión</w:t>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Con el fin de evaluar el uso funcional de la visión, el equipo puede: 1) obtener información sobre el historial del niño, de los informes existentes; 2) requerir información de los padres, cuidadores, u otras personas que hayan pasado un tiempo significativo con él; 3) observar al niño en su entorno natural; ó 4) intentar obtener respuestas relacionadas con su capacidad de visión. La evaluación funcional debe individualizarse tomando como base las habilidades y discapacidades del niño; su grado de cooperación; reacciones a refuerzos disponibles; historial de aprendizaje previo; entornos pasado, presente y futuro; y objetivos de aprendizaje. Alguna información que pueda ser importante revisar de las cuatro fuentes incluy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numPr>
          <w:ilvl w:val="0"/>
          <w:numId w:val="3"/>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Cuál fue la edad de inicio? y tipo y grado del problema</w:t>
      </w:r>
    </w:p>
    <w:p>
      <w:pPr>
        <w:pStyle w:val="Normal"/>
        <w:numPr>
          <w:ilvl w:val="0"/>
          <w:numId w:val="3"/>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El problema visual ¿ha empeorado o mejorado?</w:t>
      </w:r>
    </w:p>
    <w:p>
      <w:pPr>
        <w:pStyle w:val="Normal"/>
        <w:numPr>
          <w:ilvl w:val="0"/>
          <w:numId w:val="3"/>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Parece qué el entorno o la actividad tiene algún efecto en la capacidad del niño para ver?</w:t>
      </w:r>
    </w:p>
    <w:p>
      <w:pPr>
        <w:pStyle w:val="Normal"/>
        <w:numPr>
          <w:ilvl w:val="0"/>
          <w:numId w:val="3"/>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Está tomando el niño alguna medicación que se sepa que tiene efectos visuales secundarios?</w:t>
      </w:r>
    </w:p>
    <w:p>
      <w:pPr>
        <w:pStyle w:val="Normal"/>
        <w:numPr>
          <w:ilvl w:val="0"/>
          <w:numId w:val="3"/>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Muestra el niño signos de cualquier otra naturaleza, que puedan afectar la visión, tanto temporal como permanentemente?</w:t>
      </w:r>
    </w:p>
    <w:p>
      <w:pPr>
        <w:pStyle w:val="Normal"/>
        <w:numPr>
          <w:ilvl w:val="0"/>
          <w:numId w:val="3"/>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Qué tipo de técnicas visuales se requieren para los objetivos act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lang w:val="en-US"/>
        </w:rPr>
      </w:pPr>
      <w:r>
        <w:rPr>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Los padres y cualquier otra persona relevante también puede proporcionar información basándose en sus experiencias diarias. Aunque. estos informes puedan carecer de precisión, sin embargo, están basados en una variedad de experiencias llevadas a cabo durante un periodo de tiempo pudiendo tener más sensibilidad que la limitada observación llevada a cabo por un profesional, sobre todo si el niño no es muy cooperativo. También los padres así como el profesor o un cuidador destacado, podrán informar sobre conductas que sólo tienen lugar ocasionalmente, de manera que obtener información de estas fuentes fidedignas puede ser mucho más rápido que otros métodos. Normalmente, el proceso de evaluación mas efectivo combina los cuatro métodos. Primero, revisar los historiales y entrevistar a la familia o a otras personas significativas, puede proporcionar información sobre los mejores momentos y lugares para llevar a cabo una observación natural. La información obtenida de una observación natural puede sugerir presentar ciertos estímulos importantes o reacciones esperadas en muestras de conducta provoc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La revisión del historial, entrevistas, observación natural y observaciones directas pueden ayudar a proporcionar respuestas a muchas cuestiones importantes (Cote y Smith, 1983; Jose et al., 1980). ¿Se orienta el niño hacia la luz? ¿Se mueve el niño fácilmente en su entorno sin darse contra los objetos? ¿Muestra el niño una discriminación visual? ¿Reconoce el niño las caras? ¿Mira el niño directamente a las cosas? ¿Siguen los ojos del niño, con movimientos suaves y coordinados, los objetos en movimiento? ¿Demuestra el niño interés en estímulos visuales? ¿Camina el niño arrastrando los pies, los brazos extendidos hacia delante, o con la cabeza echada hacia atrás? Las respuestas a estas preguntas deberán considerarse junto con los datos del funcionamiento psicológico del niño cuando se planifique la intervención llevada a cabo por el equipo interdisciplin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b/>
          <w:spacing w:val="-2"/>
          <w:sz w:val="22"/>
        </w:rPr>
        <w:t>Evaluar la Au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Se pueden utilizar una variedad de procedimientos para evaluar la audición de las personas con discapacidades severas caracterizadas como difíciles de examinar. Estos procedimientos pueden dividirse en dos grupos 1)examen de la función psicológica que determine si todo o parte del sistema auditivo esté funcionando apropiadamente, lo que incluye procedimientos de test de conducta y tests de audición objetivos, y 2) evaluación del uso funcional de la au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tab/>
        <w:t>Procedimientos de Test de Conduc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i/>
          <w:spacing w:val="-2"/>
          <w:sz w:val="22"/>
        </w:rPr>
        <w:tab/>
        <w:t>Audiometria de Observación de Conducta (BOA)</w:t>
      </w:r>
      <w:r>
        <w:rPr>
          <w:spacing w:val="-2"/>
          <w:sz w:val="22"/>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a audiometria de observación de conducta depende de la observación en los cambios de la conducta y actividades del niño, mediante la presentación de un test de estímulos. Las respuestas conductuales pueden revestir distintas formas que a menudo son sutiles y que requieren la observación de examinadores con experi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tab/>
        <w:t>Audiometría de Refuerzo Visual (V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a audiometría de refuerzo visual es un test, que en su forma más común conlleva la presentación de una señal auditiva mediante un altavoz, una respuesta girando la cabeza hacia la fuente de sonido, y la presentación de estímulos visuales atractivos (como puede ser un juguete animado) constituyendo un refuerzo para obtener respuestas apropiadas (Thompson, Thompson, y Vethivelu, 1989). Este procedimiento tiene limitaciones cuando los niños tienen deficiencias visuales, ya que no tienen interés en los juguetes, son incapaces de girar sus cabezas de lado a lado, o son capaces de oír pero no de localizar el son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tab/>
        <w:t>Audiometría de Juego Condicionado (CP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a audiometria de juego condicionado es un procedimiento por el cual el niño está condicionado, utilizando instrucción o demostración para completar un juego especif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i/>
          <w:spacing w:val="-2"/>
          <w:sz w:val="22"/>
        </w:rPr>
        <w:tab/>
        <w:t>Audiometría Condicionante Operante de Refuerzo Tangible (TRO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a audiometría condicionante operante de refuerzo tangible es un procedimiento que utiliza un refuerzo tangible (por ejemplo, comida, bebida, juguete) como refuerzo a la respuesta del niño ante un estimulo auditivo. En un principio fue desarrollado por Lloyd, Spradin y Reid (1968) para ser utilizado con niños con discapacidades de desarrollo, pero posteriormente ha sido adaptado a muchos tests dirigidos a poblaciones difíciles. La técnica requiere la utilización de un equipo especialmente diseñado, que dispensará el refuerzo al niño después de que éste haya presionado un botón o barra iluminada. Una vez que el niño haya respondido al estimulo auditivo iluminando el botón sin asistencia, la luz se apagará cuando el estimulo auditivo haya indicado que ha habido respuesta. Tanto el CPA como el TROCA requieren respuestas voluntarias motoras, que pueden ser difíciles en su entrenamiento cuando se trata de llevarlo a cabo con personas que tienen discapacidades severas o múltip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Northern y Downs (1984) proporcionan descripciones más detalladas de estos o de otros métodos de audiometría de tono puro modificado, incluyendo métodos que utilicen condicionantes en vez de refuerzo. Si el examen inicial pone de manifiesto un problema, los procedimientos de audiometría también pueden utilizarse con conducción ósea, lo que ayuda a discriminar las disfunciones del oído medio de las del oído int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b/>
          <w:i/>
          <w:spacing w:val="-2"/>
          <w:sz w:val="22"/>
        </w:rPr>
        <w:tab/>
        <w:t>Test de Audición Obje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tab/>
        <w:t>Audiometria de Tono Puro Modifi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a audiometría típica de tono puro, identifica la intensidad del sonido más baja que puede escucharse en varias frecuencias. El rendimiento a 500, 1000 y 2000 Hz (ciclos por segundo) es particularmente importante porque la mayoría del habla está en esta frecuencia. Una frecuencia entre -10 y +25 dB está considerada dentro de los límites de la normalidad (Baine 1985). Normalmente, a la persona que está siendo examinada se le pide que presione un botón o barra, lo que indicará que se ha oído el tono; sin embargo tal y como se ha dicho anteriormente, muchos niños con discapacidades múltiples no pueden o no podrán llevar a cabo tareas que requieran respuestas voluntarias. Se ha desarrollado una solución para tests objetivos de funcionamiento auditivo. A continuación hay una breve descripción de algunos de los procedimientos más comúnmente utiliz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tab/>
        <w:t>Respuesta Auditiva Brainstem (AB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Este examen es apropiado cuando se desea una aproximación satisfactoria para exámenes audiométricos de niños muy pequeños o más mayores, o con adultos que tengan discapacidades severas o múltiples que no puedan participar voluntariamente en una audiometría (Berlin y Hood, 1987). Este procedimiento mide los cambios de la actividad de las ondas eléctricas del cerebro  cuando se presentan estímulos auditivos. El examen requiere que la persona se siente o se tumbe sin moverse de 30 a 34 minutos con unos electrodos en el cráneo. Cuando son niños difíciles de examinar, resulta necesaria la utilización de sedantes e incluso a veces anestesia general. Este es un procedimiento médico y por tanto deberá realizarse tomando las medidas apropiadas de seguridad y supervisión. Al emplear estos procedimientos con personas con discapacidades múltiples, la presencia o ausencia de patología del sistema central nervioso puede afectar los resultados de la evaluación. Una vez que se haya considerado esta limitación, el ABR es el mejor método disponible hasta el momento para evaluar objetivamente el estado auditivo de la población (Worthington y Peters, 1984) puesto que el umbral para la descarga eléctrica está normalmente muy cerca del umbral identificado por la audiometría tradicional (Sohmer,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tab/>
        <w:t>Impedanciomet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 xml:space="preserve">Mediante la medición de los cambios en la presión del aire en el canal auditivo que tienen lugar como respuesta a un tono, la </w:t>
      </w:r>
      <w:r>
        <w:rPr>
          <w:i/>
          <w:spacing w:val="-2"/>
          <w:sz w:val="22"/>
        </w:rPr>
        <w:t>impedanciometría</w:t>
      </w:r>
      <w:r>
        <w:rPr>
          <w:spacing w:val="-2"/>
          <w:sz w:val="22"/>
        </w:rPr>
        <w:t xml:space="preserve"> proporciona información útil sobre la condición del tímpano, movilidad y continuidad de los huesos en el oído medio, reflejos acústicos y estado de la trompa de eustaquio. Puede utilizarse para estimar la sensibilidad auditiva cuando la audiometría no pueda llevarse a cabo satisfactoriamente (Northern &amp; Downs, 1984). No puede identificar algunos problemas auditivos y es difícil de llevar a cabo con niños muy activos o que estén continuamente vocalizando. Se pueden utilizar sedantes si se considera necesario, pero esto podría influir los reflejos acústicos (Northern &amp; Downs, 19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tab/>
        <w:t>Audiometría de Respuesta de Latido del Coraz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i/>
          <w:i/>
          <w:spacing w:val="-2"/>
          <w:sz w:val="22"/>
        </w:rPr>
      </w:pPr>
      <w:r>
        <w:rPr>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En un electrocardiograma se reflejan respuestas espontáneas ante estímulos auditivos. Estos cambios dependerán de la intensidad del sonido y se han utilizado para determinar los umbrales de audición. Aun existen algunos desacuerdos respecto a la precisión de este procedimiento y sobre algunas condiciones físicas que puedan influir en la respuesta (Northern &amp; Downs, 19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Tanto este, como otros tests de función psicológica pueden proporcionar información valiosa, especialmente cuando sean interpretados por un audiólogo. La evaluación de la audición funcional también proporciona información esencial para el equipo interdisciplin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tab/>
        <w:t>Evaluación del Uso Funcional de la Audición</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Todos los tests de audición definidos anteriormente, normalmente requieren un control cuidadoso de las condiciones del test y así mismo no proporcionarán información directa sobre el entorno educativo, doméstico, ocio y comunitario donde normalmente pase el tiempo. Al igual que con la visión, esta información tan valiosa vendrá dada por el historial del niño, entrevistas con personas significativas, observación directa y reacciones provocadas. Las respuestas de los niños al habla y a otros sonidos que tengan lugar de un modo natural en el entorno serán particularmente significativas. Es importante recordar que incluso cuando la agudeza auditiva en las frecuencias del habla sean conocidas, sólo podrá predecirse de una manera general la habilidad del niño para comprender el habla, lo que además dependerá de muchos fact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Se pueden hacer algunas observaciones informales sobre las respuestas auditivas de la mayoría de los niños. ¿Le despiertan los ruidos, cuando duerme? ¿Le sobresaltan ruidos de distintas intensidades? ¿Mira hacia la fuente del sonido? ¿Responde a la voz? ¿Reconoce distintas voces? ¿Intenta imitar vocalizaciones? ¿Parece demostrar que reconoce alguna palabra? ¿Parece comprender cuando mira directamente a la cara de la persona que le habla? ¿Pide a menudo que se le repita algunas palabras? ¿Responde a la mús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Existen instrumentos que proporcionan una serie de elementos y que intentan clasificar las respuestas, este es el caso del Índice de Conducta Auditiva (Northern &amp; Downs, 1984). A diferencia de observaciones menos formales algunas de las cuales ya han sido mencionadas, estas evaluaciones podrán especificar que los sonidos tengan cierta intensidad y que la prueba se realice en salas con sonido controlado. Aunque estos instrumentos puede que necesiten ser modificados para niños con discapacidades múltiples, pueden ser extremadamente útiles al sugerir posibles elementos y además puede que proporcionen un marco para la interpretación de respue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A menudo, existirán muchas coincidencias entre la evaluación funcional de la audición y las técnicas de comunicación. Todo el equipo puede jugar un papel en el proceso de evaluación, junto al audiólogo, logopeda tomando los papeles principales en el desarrollo, introducción e interpretación de los resul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Es importante recordar que existen cambios funcionales en la audición a lo largo del tiempo, en consecuencia una sola evaluación tendrá poco valor. Con el fin de reflejar los cambios en la función de aprendizaje y psicológica, la evaluación debe ser un proceso continuado (Stromer &amp; Miller, 198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b/>
          <w:spacing w:val="-2"/>
          <w:sz w:val="22"/>
        </w:rPr>
        <w:t>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as experiencias y expectativas educativas de niños con discapacidades sensoriales no deberían ser distintas de aquellas disponibles para niños que no sufren deficiencias visuales y auditivas. El uso de modificaciones ambientales o mejoras sensoriales que permitan al niño un igual acceso a la información deberán ser siempre consideradas. El número y el alcance de las modificaciones y mejoras requeridas para cualquier niño dependen no sólo de la naturaleza y el alcance de la deficiencia sensorial, sino también de las otras capacidades o discapacidades y del condicionante ambiental. Teniendo esto en cuenta, a continuación se presentan algunas intervenciones posi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b/>
          <w:spacing w:val="-2"/>
          <w:sz w:val="22"/>
        </w:rPr>
        <w:t>Intervenciones en Niños con Deficiencias Vis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a intervención en niños con deficiencias visuales puede ocurrir en al menos siete ár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Restauración de la visión en la mayor medida posible</w:t>
      </w:r>
    </w:p>
    <w:p>
      <w:pPr>
        <w:pStyle w:val="Normal"/>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Utilización de equipo de adaptación para ayudar a compensar problemas de agudeza visual</w:t>
      </w:r>
    </w:p>
    <w:p>
      <w:pPr>
        <w:pStyle w:val="Normal"/>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Modificación de las condiciones ambientales y de entrenamiento para ayudar a los niños a maximizar el uso de cualquier resto visual.</w:t>
      </w:r>
    </w:p>
    <w:p>
      <w:pPr>
        <w:pStyle w:val="Normal"/>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Entrenamiento para mejorar el uso de otros sentidos para compensar la perdida visual</w:t>
      </w:r>
    </w:p>
    <w:p>
      <w:pPr>
        <w:pStyle w:val="Normal"/>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Modificar las tareas para reducir las necesidades visuales.</w:t>
      </w:r>
    </w:p>
    <w:p>
      <w:pPr>
        <w:pStyle w:val="Normal"/>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Entrenamiento en orientación y movilidad</w:t>
      </w:r>
    </w:p>
    <w:p>
      <w:pPr>
        <w:pStyle w:val="Normal"/>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Intervención social y de comportamiento para ayudar a la integración de los niños en escenarios so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lang w:val="en-US"/>
        </w:rPr>
      </w:pPr>
      <w:r>
        <w:rPr>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tab/>
        <w:t>Restauración Vis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No se puede negar a un niño el acceso a un tratamiento correctivo para deficiencias visuales, simplemente por que tengan discapacidades múltiples (Cress et al., 1981). Por supuesto, que no todos los defectos visuales podrán ser corregidos, sin embargo el tratamiento medico, cirugía y lentes correctoras podrán ayudar a muchas personas. A continuación se discuten algunos ejemp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La falta de paralelismo en los ojos a menudo podrá ser tratado con cirugía (Harcourt, 1983). Aunque los procedimientos quirúrgicos varían en complejidad, dependiendo del tipo y de la severidad del estrabismo, normalmente implican volver a unir o reducir el músculo ocular. La cirugía no es meramente estética, sino que permite el funcionamiento apropiado de la visión binoc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ab/>
        <w:t>Los implantes de lentes pueden reemplazar la carencia de lentes o lentes dañadas. Aunque normalmente no se recomienda en niños pequeños puesto que las lentes implantadas no crecerán a medida que lo hace el niño, el procedimiento se ha utilizado con mucho éxito, en muchas personas con discapacidades severas o múltiples. A menudo la visión puede restaurarse cerca del nivel de normalidad, y las lentes implantadas no pueden romperse o perderse como ocurre con las gafas o con las lentes de contacto. Los implantes se utilizan con frecuencia en los tratamientos de cataratas. Las lentes antiguas pueden ser congeladas para extraerlas fácilmente (</w:t>
      </w:r>
      <w:r>
        <w:rPr>
          <w:i/>
          <w:spacing w:val="-2"/>
          <w:sz w:val="22"/>
        </w:rPr>
        <w:t>crioextracción)</w:t>
      </w:r>
      <w:r>
        <w:rPr>
          <w:spacing w:val="-2"/>
          <w:sz w:val="22"/>
        </w:rPr>
        <w:t xml:space="preserve"> o liquificadas con sonda ultrasónica (facoemulsión) antes de que el fluido llene el ojo se le reemplaza con un fluido nuevo y limpio. Entonces las lentes pueden ser fácilmente insertadas a través de una pequeña incisión (Clayman, Jaffe y Galin, 1983). Aunque las lentes implantadas no son ajustables y no enfocaran objetos muy cercanos (al igual que una maquina de fotos con enfoque fijo y otra de enfoque manual), este procedimiento ha restaurado la visión a casi normal en muchos que antes eran cie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Estos procedimiento quirúrgicos sólo son dos de otros muchos. A menudo  corneas mal formadas pueden ser reformadas, y retinas desprendidas pueden ser prendidas. También puede ayudar a reducir la presión en el ojo. El tratamiento médico también puede ser útil, particularmente en la prevención de defectos visuales. Un diagnostico temprano y un tratamiento médico inmediato para infecciones, daños, tensión y otros problemas del ojo reducen, en gran medida las posibilidades de daño permanente. Además, como el alumno tendrá exámenes regulares, los cambios en la apariencia de los ojos, señales de cambios de visión, drenaje o lagrimas, dolor o picazón, o cualquier otra señal de posibles enfermedades del ojo podrán ser determinadas inmediatamente por un oftalmólo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ab/>
        <w:t xml:space="preserve">La gafas podrán utilizarse para compensar una variedad de deficiencias visuales. Las lentes de contacto resultan inapropiadas para la mayoría de los niños que tengan  discapacidades múltiples porque éstas no se toleran bien y porque estos niños tienen dificultades para cuidarlas, así como solucionar cuando éstas se desplazan, o están poco hidratadas, o lentes que irritan. A menudo se recomienda un par extra (o dos) de gafas para asegurar la continuidad de su uso para niños que las pierden o rompen con frecuencia; en algunos casos se recomienda que el colegio guarde un par de gafas adicional. Muchos niños con discapacidades requieren un refuerzo específico para ayudar en su adaptación a las gafas durante los primeros días o semanas de su uso. El equipo interdisciplinario deberá desarrollar un plan de refuerzo </w:t>
      </w:r>
      <w:r>
        <w:rPr>
          <w:i/>
          <w:spacing w:val="-2"/>
          <w:sz w:val="22"/>
        </w:rPr>
        <w:t xml:space="preserve">antes </w:t>
      </w:r>
      <w:r>
        <w:rPr>
          <w:spacing w:val="-2"/>
          <w:sz w:val="22"/>
        </w:rPr>
        <w:t>de la introducción de las gafas. Los mejores programas de refuerzo permiten al niño participar en tareas dirigidas hacia altos refuerzos visuales (p.e. encontrar la comida) mientras las gafas están puestas. Las sesiones comienzan con periodos relativamente cortos y gradualmente aumentan a medida que aumenta la tolerancia. Con el tiempo, la habilidad de ver mejor y como consecuencia tener un mejor control del entorno se convierte en un premio de forma nat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tab/>
        <w:t>Equipo de Adap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 xml:space="preserve">Una amplia gama de equipo altamente sofisticado se encuentra a disposición de las personas con deficiencias visuales. Los sistemas de magnificación electrónica permiten un mayor uso de los restos visuales. Los modelos de sonido y vibración han sido utilizados para proporcionar información “visual” en formatos alternativos (Bach y Rita, 1972). Sin embargo en el caso de alumnos con discapacidades múltiples, debe prestarse especial atención a los niveles disponibles. Un alumno no podrá funcionar con un aparato de visión bajo, más allá de su habilidad funcional para manipular y cuidar de dichos aparatos (Watson, 1989). Se necesita una mayor investigación para determinar exactamente quien puede beneficiarse y de qué ayudas. Mientras tanto, las personas del equipo deberán considerar los beneficios potenciales y requisitos funcionales de uso de forma individualizada, y deberán </w:t>
      </w:r>
      <w:r>
        <w:rPr>
          <w:i/>
          <w:spacing w:val="-2"/>
          <w:sz w:val="22"/>
        </w:rPr>
        <w:t>exigir</w:t>
      </w:r>
      <w:r>
        <w:rPr>
          <w:spacing w:val="-2"/>
          <w:sz w:val="22"/>
        </w:rPr>
        <w:t xml:space="preserve"> a los representantes de ventas que les proporcionen una muestra para el uso y evaluación del niño antes de la comp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tab/>
        <w:t>Maximizar el Uso de los Restos Vis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Conseguir rentabilizar al máximo los restos visuales puede incluir modificar las condiciones del entorno para adaptarlas a las necesidades individuales del niño, así como entrenar al niño para utilizar ese resto de visión de modo mas efectivo. Se recomienda que el equipo familiarizado con la persona, sea el que determine las intervenciones más efectivas, aunque aquí se proporcionan algunos ejemplos para su posible consid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La iluminación es un factor principal del entorno. Tal y como se ha dicho anteriormente, dependiendo del defecto visual, se podrá requerir una iluminación particularmente alta o baja. Habrá casos en que se podrá requerir iluminación adicional, pero no deberá ser más brillante que la iluminación de fondo (Kirk, 1981). Generalmente la luz de fondo podrá evitarse excepto cuando se utilice para iluminar la forma de un objeto que se espera que un niño tenga que discriminar. Dibujos, símbolos, imágenes y cualquier otra figura visual a menudo podrá ser aumentada. Pupitres y manteles con alturas y ángulos ajustables ayudan en una visión optima. En las aulas, deberán evitarse, las superficies altamente reflectantes. Al introducir estas u otras directrices, es importante evaluar la respuesta de cada individuo  e identificar las condiciones de trabajo optimas para cada n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Las técnicas de visión, normalmente son adquiridas por niños que no tienen deficiencias con poca instrucción formal, sin embargo, los niños con discapacidades múltiples, incluyendo aquellos con deficiencias visuales, normalmente requieren un entrenamiento, cuidadosamente estructurado, para aprender estas técnicas. Muchas de las técnicas sensomotoras destacadas por Robinson y Robinson (1983) tienen un enfoque visual, y los métodos para enseñar estas técnicas están claramente descritas por estos autores. Existen objetivos muy básicos que pueden ser tan simples como enseñar a un niño a indicar si la fuente de luz está o no está presente y encontrar visualmente la fuente de luz. Una precaución es que la fuente de luz no altere al niño, por ejemplo, es mejor pedir al alumno que siga el punto de luz a lo largo de una pared que dirigir directamente la luz a la cara del n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Deben considerarse tres principios cuando se proporcione, de modo individual, entrenamiento visual a niños. Primero, la mera estimulación visual no es adecuada. Un control eventual de la estimulación visual o un refuerzo asociado es crítico para el aprendizaje (Utley, Duncan, Strain y Scanlon, 1983). En segundo lugar, las técnicas visuales específicas deben ejercer una función significativa para el niño, y cuando sea posible el entrenamiento deberá tener lugar durante las actividades funcionales. En tercer lugar, y en la medida de lo posible, estas actividades deberán ser apropiadas a la edad cronológica del n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tab/>
        <w:t>Utilizar Otros Sent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 xml:space="preserve">El entrenamiento deberá animar a los niños a utilizar otros sentidos para compensar la pérdida de la habilidad visual. Mientras que no es cierto que las personas ciegas tienen más sentido del oído o de otros sentidos, sí lo es que pueden aprender a utilizar otros como el oído, tacto y olfato para </w:t>
      </w:r>
      <w:r>
        <w:rPr>
          <w:i/>
          <w:spacing w:val="-2"/>
          <w:sz w:val="22"/>
        </w:rPr>
        <w:t>substituir</w:t>
      </w:r>
      <w:r>
        <w:rPr>
          <w:spacing w:val="-2"/>
          <w:sz w:val="22"/>
        </w:rPr>
        <w:t xml:space="preserve"> algunas funciones para las que sirve normalmente la visión. Las técnicas táctiles y auditivas deberán enseñarse en sesiones de entrenamiento especificas y entonces generalizarse para ser utilizadas en actividades funcionales. De modo similar, el sentido del olfato podrá desarrollarse a través de una serie de ejercicios de identificación y discriminación, y posteriormente podrán irse introduciendo el uso de claves olfativas para identificar otros significantes mediante dichas características, como es distinguir un perfume o un aftersha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tab/>
        <w:t>Modificar los Requisitos de las Tar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os requisitos de las tareas podrán alterarse para obtener las ventajas de otros sentidos o para requerir menos agudeza visual. Algunas modificaciones funcionales podrán inclu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numPr>
          <w:ilvl w:val="0"/>
          <w:numId w:val="4"/>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Aumentar el tamaño de los materiales</w:t>
      </w:r>
    </w:p>
    <w:p>
      <w:pPr>
        <w:pStyle w:val="Normal"/>
        <w:numPr>
          <w:ilvl w:val="0"/>
          <w:numId w:val="4"/>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Hacer los contornos mas gruesos</w:t>
      </w:r>
    </w:p>
    <w:p>
      <w:pPr>
        <w:pStyle w:val="Normal"/>
        <w:numPr>
          <w:ilvl w:val="0"/>
          <w:numId w:val="4"/>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Reducir características irrelevantes de estímulos</w:t>
      </w:r>
    </w:p>
    <w:p>
      <w:pPr>
        <w:pStyle w:val="Normal"/>
        <w:numPr>
          <w:ilvl w:val="0"/>
          <w:numId w:val="4"/>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Cubrir la parte del estimulo en ese momento irrelevante</w:t>
      </w:r>
    </w:p>
    <w:p>
      <w:pPr>
        <w:pStyle w:val="Normal"/>
        <w:numPr>
          <w:ilvl w:val="0"/>
          <w:numId w:val="4"/>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Poner líneas gruesas entre tareas de estímulos</w:t>
      </w:r>
    </w:p>
    <w:p>
      <w:pPr>
        <w:pStyle w:val="Normal"/>
        <w:numPr>
          <w:ilvl w:val="0"/>
          <w:numId w:val="4"/>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Dar al alumno mas tiempo para examinar el material</w:t>
      </w:r>
    </w:p>
    <w:p>
      <w:pPr>
        <w:pStyle w:val="Normal"/>
        <w:numPr>
          <w:ilvl w:val="0"/>
          <w:numId w:val="4"/>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Complementar la información visual con información auditiva o táctil</w:t>
      </w:r>
    </w:p>
    <w:p>
      <w:pPr>
        <w:pStyle w:val="Normal"/>
        <w:numPr>
          <w:ilvl w:val="0"/>
          <w:numId w:val="4"/>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Proporcionar materiales alternativos que requieran menos técnicas vis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lang w:val="en-US"/>
        </w:rPr>
      </w:pPr>
      <w:r>
        <w:rPr>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Estas modificaciones funcionan bien con una variedad adecuada de estímulos materiales, incluyendo papel y lápices, o materiales utilizados en evaluaciones desarrolladas por el profesor, sin embargo, en exámenes estandarizados, si el número y alcance de las modificaciones necesarias para los alumnos con discapacidades múltiples es muy grande, el test no se acercaría a la realidad, y por tanto la interpretación de los resultados será menos válida. Por esto, se sugiere para todos los niños con discapacidades múltiples, que se minimice la utilización de exámenes estandarizados, y la individualización comprensiva de programas educativos de acuerdo a los principios presentados en el Capitulo 7 y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tab/>
        <w:t>Entrenamiento de Orientación y Movi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 pesar de que el entrenamiento en orientación y movilidad (O&amp;M) ha sido reconocido como crítico para niños ciegos, los niños con discapacidades severas o múltiples a menudo han sido excluidos porque se les ha considerado incapaces de beneficiarse o han fallado al intentar cumplir los criterios de admisión (Brady, 1985). Sin la modificación de los métodos y los contenido de la formación, la formación tradicional en O&amp;M probablemente requiere técnicas que están por encima del nivel de funcionamiento actual de la mayoría de los niños con discapacidades múltiples (Uslan, 1979), pero si los programas de O&amp;M están diseñados según las necesidades especificas de niños con discapacidades múltiples se obtendrán logros significativos. Gee, Harrell y Rosenberg (1987) desarrollaron un modelo de enseñanza de O&amp;M especifico para personas con discapacidades múltiples, que recalcaba el entrenamiento en entornos naturales, alternando rutas de entrenamiento, señales funcionales y contextuales, y procedimientos de entrenamiento facti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Geruschat (1980) hace hincapié en la importancia de: 1) llevar a cabo una evaluación inicial apropiada de la visión, medicaciones, y restricciones; del modo de comunicación, y conocimiento del cuerpo y entorno; 2) establecer relaciones; 3) establecer una rutina de manera que se ayude a que el alumno se encuentre comfortable y seguro; 4) establecer objetivos relevantes y realistas; 5) proporcionar instrucciones para el uso de los sentidos, conocimiento del cuerpo, conceptos espaciales y  viajes en rutas; y 6) recopilación de datos para ver el progreso. La Escala de Movilidad Peabody es un criterio referenciado de instrumentos de evaluación y un programa de formación en O&amp;M diseñado para niños que son ciegos y tienen deficiencias múltiples, con subescalas en áreas motoras, sensoriales conceptuales y técnicas de O&amp;M (Harley, Wood y Merbler, 1980). Ha sido adaptado para ser utilizado con niños con baja visión que tienen deficiencias múltiples. Tiene algunas revisiones y una nueva área para el desarrollo de la visión e integración visual (Harley y Merbler, 1980). A algunos niños con discapacidades múltiples se les ha enseñado, con éxito, a utilizar bastones como ayuda en el movimiento (Morse, 1980). Además de actuar como soporte para caminar, el bastón ayuda a la persona a que mantenga su equilibrio, proporciona un avance en el aviso de peligros y simplifica el viaje cuando existen cambios en el terreno (Uslan, 197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Las indicaciones auditivas controladas electrónicamente en lugares claves, han sido muy útiles en algunos entornos (Uslan, Malone y De l’Aune, 1983), sin embargo, se debe tener cuidado en no sobreutilizar estas señales externas y de instrucción porque pueden aumentar la dependencia y entorpecer la generalización de entornos naturales donde estas señales no están disponibles. Mediante un enfoque ecológico que identificase marcas (características dominantes del entorno), técnicas (métodos de viaje a través de o entre señales) y orientaciones (métodos para mantener la dirección) en entornos naturales resultaría extremadamente útil (Geruschat, 19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Las técnicas motoras juegan un papel importante en O&amp;M (McDade, 1969) de manera que la terapia, fisioterapia y educación física son disciplinas importantes que deben incluirse en programas de O&amp;M. Aunque todo el equipo interdisciplinario debe participar en estos programas, el especialista en O&amp;M es un recurso extremadamente importante para el equipo. Desde un nivel práctico, hay que tener en cuenta que sus alumnos son menos capaces y están menos dispuestos a comprometerse incluso en actividades diarias que impliquen movimiento en el espacio, como pueda ser andar, correr, o montar en bicicleta, los cuidadores deberán asegurarse de que la rutina de las clase incluya tiempo para actividades motoras generales y que se efectúen propuestas para llevar a los niños fuera para andar y jugar, aunque estén en sillas de rue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tab/>
        <w:t>Intervención en Conducta e Intervención So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Otra área importante de intervención en niños con deficiencias visuales severas es la intervención en conducta e intervención social. La técnicas de movilidad insuficientes en algunos casos llevan a un abandono social. La falta de visión puede restringir actividades de refuerzo disponibles. La autoestimulación habitual que implique sensaciones visuales u oculares (en algunos casos llamado “blindisms” puede aumentar la inversión de las imágenes de estos niños (Sims-Tucker y Jensema, 1984). La mayoría de estos problemas se plantean mejor a través de refuerzos o formas de comportamiento mas apropiadas. Se debe dar más importancia a las técnicas de movilidad y comunicación, para minimizar el aislamiento. Reforzar el contacto físico puede ser de mucha ayuda. En vez de simplemente intentar suprimir la autoestimulación “inapropiada”, los cuidadores deberían proporcionar actividades que permitan a los aprendices a utilizar sus otros sentidos y restos de v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Una preocupación clave es proporcionar servicios en el entorno habitual dentro de la comunidad del individuo, a una edad apropiada. Para la prestación de servicios algunas veces se ha intentado agrupar a personas con deficiencias visuales en lugares residenciales o en aulas, para convertir recursos especiales y hacer accesibles los programas modificados (Sacks y Reardon, 1989). Desafortunadamente, dichas alternativas a menudo interfieren con los ajustes sociales y hacen que volver al entorno natural resulte más complicado. Puesto que los niños con discapacidades múltiples que tengan deficiencias visuales requieran programas altamente individualizados, las ventajas de la agrupación se minimizan. Puesto que estos mismos alumnos normalmente tienen mas dificultad en generalizar técnicas del ambiente de entrenamiento en el escenario en el que esas técnicas son naturalmente funcionales, las desventajas de la segregación serán mucho mayores. Por lo tanto, ambientes cuya corriente principal sea educativa, residencial, recreativa y social deberán ser considerados ambientes prioritarios para el entren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ab/>
        <w:t xml:space="preserve">Sin embargo, la integración por si misma no es un substituto programas cuidadosamente planeados y estructuras diseñadas según las habilidades únicas y necesidades del alumno individuo e introducidas por el personal profesional competente. El emplazamiento de alumnos con necesidades educativas complejas en escenarios principales sin un planteamiento adecuado y apoyo para asegurar un aprendizaje optimo es una forma de educación negligente y nunca podría estar justificado en nombre de la integración. En un mundo ideal, nadie debería estar forzado a elegir entre intervenciones aplicadas es escenarios inapropiados o aislados y educación inadecuada en escenarios totalmente integrados. Desafortunadamente, este ideal se consigue raramente en las escuelas contemporáneas. Aunque algunos compromisos son inevitables, los objetivos de los planificadores de la educación deben incluir </w:t>
      </w:r>
      <w:r>
        <w:rPr>
          <w:i/>
          <w:spacing w:val="-2"/>
          <w:sz w:val="22"/>
        </w:rPr>
        <w:t>ambos</w:t>
      </w:r>
      <w:r>
        <w:rPr>
          <w:spacing w:val="-2"/>
          <w:sz w:val="22"/>
        </w:rPr>
        <w:t xml:space="preserve">, tanto el mejor método educativo disponible </w:t>
      </w:r>
      <w:r>
        <w:rPr>
          <w:i/>
          <w:spacing w:val="-2"/>
          <w:sz w:val="22"/>
        </w:rPr>
        <w:t xml:space="preserve">y </w:t>
      </w:r>
      <w:r>
        <w:rPr>
          <w:spacing w:val="-2"/>
          <w:sz w:val="22"/>
        </w:rPr>
        <w:t>el mejor escenario educativo principal apropi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Las intervenciones aquí discutidas son sólo una pequeña representación de las alternativas disponibles para niños con discapacidades múltiples que tienen deficiencias visuales. El equipo interdisciplinario deberá revisar las alternativas, considerando cada aspecto del niño y los requisitos para ambientes actuales y futu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b/>
          <w:spacing w:val="-2"/>
          <w:sz w:val="22"/>
        </w:rPr>
        <w:t>Intervención para Niños con Deficiencia Audi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a intervención para niños con deficiencia auditiva int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numPr>
          <w:ilvl w:val="0"/>
          <w:numId w:val="1"/>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Restaurar la audición hasta el mayor grado posible</w:t>
      </w:r>
    </w:p>
    <w:p>
      <w:pPr>
        <w:pStyle w:val="Normal"/>
        <w:numPr>
          <w:ilvl w:val="0"/>
          <w:numId w:val="1"/>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Mejorar la audición residual utilizando equipos</w:t>
      </w:r>
    </w:p>
    <w:p>
      <w:pPr>
        <w:pStyle w:val="Normal"/>
        <w:numPr>
          <w:ilvl w:val="0"/>
          <w:numId w:val="1"/>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Desarrollar técnicas de comunicación orales y manuales</w:t>
      </w:r>
    </w:p>
    <w:p>
      <w:pPr>
        <w:pStyle w:val="Normal"/>
        <w:numPr>
          <w:ilvl w:val="0"/>
          <w:numId w:val="1"/>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Adaptar valoraciones y entrenamiento en todas las áreas de contenido</w:t>
      </w:r>
    </w:p>
    <w:p>
      <w:pPr>
        <w:pStyle w:val="Normal"/>
        <w:numPr>
          <w:ilvl w:val="0"/>
          <w:numId w:val="1"/>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Maximizar la utilización de los restos de audición</w:t>
      </w:r>
    </w:p>
    <w:p>
      <w:pPr>
        <w:pStyle w:val="Normal"/>
        <w:numPr>
          <w:ilvl w:val="0"/>
          <w:numId w:val="1"/>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spacing w:val="-2"/>
          <w:sz w:val="22"/>
        </w:rPr>
        <w:t>Maximizar el ajuste social y de conduc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lang w:val="en-US"/>
        </w:rPr>
      </w:pPr>
      <w:r>
        <w:rPr>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El modo de aplicar algunos o todos estos objetivos a un niño individualmente requiere una consideración cuidadosa por todo el equipo interdisciplin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tab/>
        <w:t>Restauración de la Au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En algunos casos, el tratamiento quirúrgico puede restaurar o mejorar la audición. Los tímpanos rotos en algunos casos pueden repararse. Algunos huesos muy delicados en la cavidad del oído medio algunas veces pueden ser reparados o reemplazados. Los nuevos procedimientos como prótesis auditivas implantadas o implantes cloqueares, requieren mas refinamiento, pero si tienen un buen potencial para aplicaciones futuras. Sin embargo, la mayoría de las perdidas de audición no pueden ser corregidas por la ciru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spacing w:val="-2"/>
          <w:sz w:val="22"/>
        </w:rPr>
      </w:pPr>
      <w:r>
        <w:rPr>
          <w:b/>
          <w:spacing w:val="-2"/>
          <w:sz w:val="22"/>
        </w:rPr>
        <w:tab/>
        <w:t>Mejora de la Audición Residual Utilizando Equi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spacing w:val="-2"/>
          <w:sz w:val="22"/>
        </w:rPr>
      </w:pPr>
      <w:r>
        <w:rPr>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El uso de audífonos adecuados deberá ser considerado siempre que se desarrollen programas de habilitación extensos. Tanto los padres como los profesores necesitan comprender, que la utilización de amplificadores puede acelerar el desarrollo de técnicas de comunicación expresivas, pero también minimizar dificultades académicas (Matkin, 1984). A pesar de la amplia aceptación de este concepto, existen algunos problemas. En primer lugar, muchos niños que pueden beneficiarse de este tipo de amplificación, en especial aquellos con perdidas auditivas medias y profundas, no se les ayuda o no lo suficientemente pronto para prevenir retrasos en el desarrollo del lenguaje. En segundo lugar, algunos niños no reciben una amplificación optima porque necesitan ayudas más potentes o más apropiadas. En tercer lugar, muchos niños están utilizando audífonos que no están en buenas condiciones. Reichman y Healy (1989), examinaron el estado de monitorización y mantenimiento de sistemas de amplificación utilizados en colegios, y encontraron que el 54,1% de la muestra no había logrado llegar al nivel que asegurara que los audífonos estaban funcionando apropiadamente. En cuarto lugar, no todos los niños están introducidos a sus ayudas con un periodo de entrenamiento auditivo apropiado, que les permita en todo momento ajustarse a sus ayudas adecuad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Un factor que ha disuadido a algunos audiólogos a recomendar el uso de audífonos ha sido por el miedo a que la introducción de la amplificación puede dar como resultado, cambios en los umbrales temporales o permanente en los casos de perdidas medias de audición. La probabilidad de dañar en el futuro el mecanismo auditivo neurosensorial del niño puede minimizarse substancialmente limitando en primer lugar el rendimiento máximo del audífono y luego controlando el estado auditivo mediante posteriores monitorizaciones (Matkin, 1984). En el caso de niños con perdidas profundas, incluso cuando la discriminación de palabras no sea posible, un aparato auditivo puede ayudar al individuo a responder y localizar sonidos ambientales así como a percibir otros elementos del habla, como es el tempo y la entonación. En el ajuste de aparatos auditivos para niños, los audiólogos ahora recomiendan uno para cada oído (Northern &amp; Downs, 1984). La razón de esto es que la mejora de la localización debería ayudar al niño en la determinación precisa y rápida de la persona que habla, lo cual es un prerequisito para la lectura labial y los aparatos auditivos biaurales mejoran el reconocimiento del habla en situaciones de escucha adversas, puesto que un oído ayudado está siempre favorablemente emplazado con respecto a la persona que habla. Este concepto también deberá tenerse en cuenta cuando el niño sufra una perdida monoaural. A menudo, se piensa que con el oído que no está dañado es suficiente. No lo es. Si la audición del oído dañado puede ser mejorada, entonces es importante para el niño que tenga la oportunidad de poder oír por los dos oídos. En cualquier caso, se necesita hacer comprender desde un punto de vista realista que la utilización de amplificación personal es para ayudar al niño a comunicarse mejor (Northern y Downs, 19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Se debe tener cuidado al seleccionar, colocar y mantener el aparato auditivo, así como al entrenar al niño para utilizarlo. Es esencial que el audiólogo participe no sólo en la selección inicial y en la colocación del aparato, sino también en la monitorización que haga de su función así como la respuesta del niño y en la formación de los otros miembros del equipo para participar en esta monitorización. Un control diario del aparato es especialmente importante para los niños que no pueden reconocer o informar a otros de sus problemas. Una rutina de verificación podrá ser aprendida fácilmente por el profesor y muchos problemas simples podrán ser corregidos inmediatamente. Una falta de amplificación, niveles de sonido fluctuantes, silbar, chillar u otros ruidos podrán ser señal de que el equipo esta dañado, sufre un desajuste, pilas gastadas u otros problemas. Un niño que tiene problemas que no puedan ser fácilmente corregidos deberá ser inmediatamente llevado a un especialista (Holvoet y Helmstetter,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Los niños a menudo requieren un entrenamiento especial para utilizar aparatos de ayuda. Las actividades de refuerzo, utilizando estímulos auditivos son a menudo útiles. los periodos de utilización iniciales deberán ser cortos y gradualmente aumentados. Una instigación excesiva e intentos para detener al niño de quitarse el aparato deberán evitarse, porque a menudo esto refuerza sus intentos de quitárselos. Puesto que los aparatos estáticos, una sobreamplificación o aquellos que no funcionan bien puede provocar que el niño sienta aversión por ellos, hay que asegurarse de que el aparato funciona correctamente y de que está apropiadamente colocado, lo que mejorará la tolerancia al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Existen dos clasificaciones principales para los aparatos de audición: 1)aparatos de audición anatómicos, y 2)aparatos de audición con nivel ajustable al oído, los cuales incluyen modelos detrás del oído, modelo de cristal y modelos dentro del oído. Siempre que sea posible, deberá elegirse el aparato en función del nivel de audición del niño (Northern y Downs, 1984). Esto es porque el micrófono está localizado en cada oído y el ruido de la ropa así como otros problemas con los que nos podemos encontrar (p.e. comida en el micrófono o cables rotos) quedarán eliminados. Los aparatos anatómicos se reservan normalmente para bebes y niños pequeños cuyos pequeños oídos no proporcionan suficiente estabilidad para mantener los aparatos de detrás del oído en su sitio, los niños con malformaciones en el oído externo o en el canal del oído, o con enfermedades auditivas recurrentes que requieren una amplificación de la conducción de los huesos, o para niños más mayores con deficiencias motoras o con habilidad manual limitada, podrán utilizar y cuidar más fácilmente un aparato corp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El equipo más comúnmente utilizado para mejorar la relación señal-ruido (S/N) o la relación entre la voz del profesor y los sonidos de fondo en las clases es el sistema FM. El profesor lleva un micrófono que emite una señal directamente al oído del niño, eliminando una cantidad significativa de ruido de fondo. Esto también permite la comunicación entre los niños. La amplificación del campo de sonido es un tipo nuevo y prometedor de esta tecnología FM, amplifica la voz del profesor para todos los niños de la clase (Flexer, 1990). Otro tipo de tecnología es el sistema infrarrojo, donde la transmisión de las señales es mediante luz infrarroja. Mientras que ahora sólo se utiliza principalmente en medios públicos, tiene el potencial para ser utilizado en coleg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tab/>
        <w:t>Desarrollo de Técnicas de Comun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as tres principales variables del proceso global de comunicación en alumnos con deficiencias auditivas son, el grado de perdida auditiva, nivel de inteligibilidad del habla, y modo de comunicación expresiva. La relación entre las tres es altamente significativa. El grado de perdida auditiva de un alumno es el correlativo más fuerte y determinante en cuanto a la inteligibilidad del habla de un alumno. Cuanto mayor sea la inteligibilidad, más probable será que el alumno dependa del habla para la comunicación (Wolk y Schildroth, 1986). El uso de la comunicación manual, por parte de un alumno está muy relacionado con el hecho de si el alumno atiende un programa educativo donde se utilizan los signos para su instrucción. En el Estudio Anual de Niños y Jóvenes con Deficiencias Auditivas de 1982-1983, el 98% de los alumnos que signaban estaban también en programas educativos donde se utilizaba la lengua de signos (Jordan &amp; Karchmer, 198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Debido a los mayores obstáculos que representa la falta de oído en el aprendizaje del lenguaje, cualquier sistema educativo debería reconocer la necesidad que tiene el niño sordociego de un lenguaje natural temprano y de un acceso comunicativo al material curricular. Menos del 10% de los niños con sordera prelinguistica provienen de familias en las que los padres, hermanos o los parientes cercanos son sordos. Esto significa que aquellos que están más cerca de estos niños sordos, no tienen experiencia con la sordera (Schein, 1988). Por lo tanto, resulta difícil para estos niños adquirir un lenguaje natural como es la Lengua de Signos Americana (ASL) y por tanto adquirir información critica para aquellos aspectos del desarrollo socio-emocional normal que se encuentra dentro de una interacción familiar. Normalmente, un niño sordo es la primera persona sorda con quien se encuentran los miembros de una familia. Además del trauma que esto crea, los miembros de la familia, raramente tienen las técnicas de comunicación o el conocimiento y experiencia necesaria para proporcionar a esos niños un contexto optimo para la adquisición de un lenguaje natural o para la comprensión cultural y beneficiarse de las experiencias disponibles para niños oyentes (Johnson, Lidell, y Erting, 1989). Un objetivo principal debería ser proporcionar apoyo educativo y emocional a las familias de niños sordos para que puedan proporcionar a sus hijos el entorno que necesitan para una mejor experiencia lingüística y de desarrollo. Esto incluiría el uso de una estimulación auditiva temprana, practica vocal, amplificación si es que se requiere, y una constante exposición al lenguaje o bien signando o bien 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tab/>
        <w:t>Adaptar Evaluación y Entren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 xml:space="preserve">La mayor parte de la evaluación y del entrenamiento descansa, en gran parte, en instrucciones e indicaciones verbales. Estas alternativas podrán requerir un aprendizaje considerable por parte de los padres, de los cuidadores y del resto de los miembros del equipo. Si se utiliza un lenguaje alternativo (p.e. lenguaje gestual), sus compañeros de comunicación deberán ser los suficientemente competentes en esos lenguajes de modo que puedan proporcionar un entorno de lenguaje más rico. La utilización de tests estandarizados basados en habilidades de desarrollo y de cognición podrán producir resultados </w:t>
      </w:r>
      <w:r>
        <w:rPr>
          <w:i/>
          <w:spacing w:val="-2"/>
          <w:sz w:val="22"/>
        </w:rPr>
        <w:t>pobres</w:t>
      </w:r>
      <w:r>
        <w:rPr>
          <w:spacing w:val="-2"/>
          <w:sz w:val="22"/>
        </w:rPr>
        <w:t>, lo que estaría influido por la carencia de habilidades auditivas. Mientras que si selecciona un examen más apropiado que compense la perdida auditiva se podrá superar una parte de este problema (Gill y Dihoff, 1982), también deberá tenerse en cuenta la presencia de otras discapacidades especificas. Las evaluaciones basadas en un criterio que se relacionan directamente con objetivos de formación normalmente tienen más val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tab/>
        <w:t>Maximizar el Uso del Resto Audi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La mayoría de los niños con deficiencias auditivas tienen sensaciones remanentes de audición. El entrenamiento puede ayudarles a utilizar su resto auditivo y por lo tanto aprovecharse de ello. Los ejercicios simples para enseñarles la consciencia, discriminación, y localización del sonido tienen mucho valor (Sims-Tucker y Jensema, 1984). La información sobre las actuales técnicas auditivas pueden ayudar a sugerir qué estímulos y tareas serían las apropiadas. Cuando sea posible, estos ejercicios deberán enseñarse durante las actividades funcionales en el entorno natural del n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tab/>
        <w:t>Maximizar la Adaptación Social y de Conduc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b/>
          <w:b/>
          <w:i/>
          <w:i/>
          <w:spacing w:val="-2"/>
          <w:sz w:val="22"/>
        </w:rPr>
      </w:pPr>
      <w:r>
        <w:rPr>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 xml:space="preserve">La adaptación social es un objetivo global importante para todos los niños con discapacidades múltiples. Las preocupaciones existentes sobre la adaptación social se han vuelto particularmente complejos y se mezclan con la controversia sobre los enfoques orales versus </w:t>
      </w:r>
      <w:r>
        <w:rPr>
          <w:i/>
          <w:spacing w:val="-2"/>
          <w:sz w:val="22"/>
        </w:rPr>
        <w:t>manuales</w:t>
      </w:r>
      <w:r>
        <w:rPr>
          <w:spacing w:val="-2"/>
          <w:sz w:val="22"/>
        </w:rPr>
        <w:t xml:space="preserve"> en niños con deficiencias auditivas. Maximizar la recepción y producción del lenguaje, en algunas ocasiones se considerada como la clave para entrar en la corriente principal de la sociedad. Algunas personas creen que los individuos con deficiencias auditivas significativas, siempre estarán en desventaja dentro de una “sociedad oral”, sin embargo se convierten en miembros totalmente funcionales de una “sociedad signante”, y por lo tanto han de ser alentados a desarrollar las técnicas para las que tienen el mayor potencial. Puesto que los niños con discapacidades múltiples normalmente encuentran dificultades para ser aceptados en cualquiera de los dos grupos, sin tener en cuenta su modo de comunicación predominante, esta controversia podría parecer discutible, pero sí indica la importancia general de las técnicas de comunicación para ser aceptados en estos dos grupos. Sin duda, el entrenamiento en técnicas de comunicación funcionales, en entornos realísticamente disponibles, es un factor principal en la adaptación so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Las conductas de autoestimulación que dan como resultado una comunicación reciproca (algunas veces llamado “deafisms”) son muy comunes entre niños con discapacidades múltiples y deficiencias auditivas. En vez de intentar eliminar la conducta, se debería intentar una intervención en el desarrollo de conductas más convenientes y reemplazar la estimulación inapropiada con una entrada ajustada de au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No ha habido ningún aspecto de la integración educativa que haya levantado tanta controversia como es la educación de alumnos con deficiencias auditivas severas. Mientras que la integración con estudiantes oyentes, produce una mejora de la adaptación social a la corriente principal (p.e. Esposito y Koorland, 1989), establecer el lenguaje como primer método de comunicación, normalmente deja al niño sordo en desventaja. Sin embargo, dentro de la comunidad sorda, la importancia del lenguaje se ve disminuida significativamente, y la persona sorda puede ser un miembro que funciona perfectamente en esta comunidad vital. Así, algunas personas ven la integración como un empuje que hay que dar a los niños hacia el papel de adulto, como miembros de segunda clase dentro de la comunidad oyente y les privan de la oportunidad de desarrollarse como miembros de primera clase dentro de la comunidad sorda. En una situación ideal, la persona sorda debería desarrollar las técnicas que le permitan una máxima adaptación a ambas comunidades y le permita tener libre elección y movimiento fácil entre la comunidad sorda y oyente. Desafortunadamente, sólo algunas personas parecen haber logrado esto y las elecciones difíciles a menudo son necesarias en la planificación de la educación. Este tema puede tener menor relevancia en niños sordos con discapacidades múltiples porque sus otras discapacidades a menudo interfieren con la adquisición de una alternativa de lenguaje común (p.e. la ASL) convirtiendo su inclusión en la comunidad sorda en algo tan complejo como su inclusión en la comunidad oyente. Una evaluación de la adaptación social y del desarrollo de la comunicación podrá proporcionar datos útiles para tomar decisiones relativas a la integración de estas personas. Como regla, la comunidad, la conveniencia de la edad, o el entorno natural habrán de ser considerados como el mejor entorno educativo. No obstante, deberá alentarse el contacto con otras personas sordas, mediante la ASL o lo que se considere apropiado, y la utilización de una enseñanza alternativa siempre que sea posible dentro de una educación bilingüe y bicultural (Reiman y Bullis, 1987). La adaptación social a la comunidad sorda y las técnicas de comunicación que sugieran que la persona pueda adaptarse mejor a la comunidad sorda, deberán alenta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b/>
          <w:spacing w:val="-2"/>
          <w:sz w:val="22"/>
        </w:rPr>
        <w:t>Intervención en Niños Sordocie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unque algunos principios de intervención tanto para niños con discapacidades múltiples como niños con deficiencias visuales, pueden generalmente aplicarse a niños sordociegos, la naturaleza única y las necesidades de estos niños requieren una consideración especial (Orlansky, 1980). Los niños sordociegos con desventajas adicionales requerirán posteriores modificaciones de los programas, particularmente en el área de la comun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La mayoría de las alternativas a la comunicación oral dependen de la visión como función alternativa a la audición. Para niños que son tanto sordos como ciegos, la alternativa visual es inviable. Van Dijk (1986) sugirió qué el establecimiento de la comunicación y de las relaciones es un preludio de progreso en todas las áreas educativas y sociales. Esto deberá iniciarse a nivel básico, utilizando el contacto físico para desarrollar el afecto con otros y comenzar una rutina de interacción. El programa de Van Dijk para estimular el afecto y desarrollar modelos de interacción, que sirvan como base a la comunicación, incluy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numPr>
          <w:ilvl w:val="0"/>
          <w:numId w:val="5"/>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i/>
          <w:spacing w:val="-2"/>
          <w:sz w:val="22"/>
        </w:rPr>
        <w:t xml:space="preserve">Movimiento coactivo y respuesta </w:t>
      </w:r>
      <w:r>
        <w:rPr>
          <w:spacing w:val="-2"/>
          <w:sz w:val="22"/>
        </w:rPr>
        <w:t>— Movimiento coactivo significa que el profesor se une a la actividad del niño. Esto se ha descrito como un método con las manos puestas porque a menudo hay que guiar las manos de niño a lo largo de la actividad.</w:t>
      </w:r>
    </w:p>
    <w:p>
      <w:pPr>
        <w:pStyle w:val="Normal"/>
        <w:numPr>
          <w:ilvl w:val="0"/>
          <w:numId w:val="5"/>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i/>
          <w:spacing w:val="-2"/>
          <w:sz w:val="22"/>
        </w:rPr>
        <w:t>Estructurar la rutina diaria del niño</w:t>
      </w:r>
      <w:r>
        <w:rPr>
          <w:spacing w:val="-2"/>
          <w:sz w:val="22"/>
        </w:rPr>
        <w:t xml:space="preserve"> — El enfoque más fructífero es construir el día alrededor de algunas actividades importantes para construir una cadena de expectativas.</w:t>
      </w:r>
    </w:p>
    <w:p>
      <w:pPr>
        <w:pStyle w:val="Normal"/>
        <w:numPr>
          <w:ilvl w:val="0"/>
          <w:numId w:val="5"/>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1416" w:hanging="1416"/>
        <w:jc w:val="both"/>
        <w:rPr>
          <w:spacing w:val="-2"/>
          <w:sz w:val="22"/>
          <w:lang w:val="en-US"/>
        </w:rPr>
      </w:pPr>
      <w:r>
        <w:rPr>
          <w:i/>
          <w:spacing w:val="-2"/>
          <w:sz w:val="22"/>
        </w:rPr>
        <w:t xml:space="preserve">Caracterización </w:t>
      </w:r>
      <w:r>
        <w:rPr>
          <w:spacing w:val="-2"/>
          <w:sz w:val="22"/>
        </w:rPr>
        <w:t>— El proceso de garantizar puede implicar que una persona asignada al niño pueda ser reconocida por características especiales, como un pendiente del profesor. Cuando el niño tenga restos de visión de un niño, como muchos niños sordociegos tienen, se pueden utilizar pinturas o fotografías de su persona favorita como objeto de refer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lang w:val="en-US"/>
        </w:rPr>
      </w:pPr>
      <w:r>
        <w:rPr>
          <w:spacing w:val="-2"/>
          <w:sz w:val="2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Sternberg, Pegnatore y Hill (1983) también han recomendado versiones ligeramente modificadas de estos procedimientos, para desarrollar técnicas que son prerequisitos para la comunicación entre alumnos que tienen discapacidades profundas, que no son ni sordos ni cie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Algunos niños sordociegos tienen suficientes restos de visión o audición para utilizar el lenguaje, símbolos o gestos con modificaciones especiales; otros pueden necesitar una amplificación o un aumento del tamaño. Con aquellos que tienen severamente limitada la visión o la audición, podrá ser necesario utilizar materiales más especiales, como objetos y tableros con textura, o alguna otra modalidad táctil. Estos materiales incluyen varias formas para un código alfabético o adaptaciones para la lectura labial y lengua de signos. Los criterios para la selección de signos (incluyendo iconicidad) parecen ser similares en niños sordociegos y sus semejantes en cuanto a visión (Griffith, Robinson y Panagos, 1983). Sin embargo, es necesario adaptar al alumno el tamaño y velocidad de los signos y gestos. Entre las técnicas más comúnmente utilizadas están, el alfabeto americano de una sola mano, el alfabeto británico de dos manos, los guantes alfabéticos, el alfabeto Lorm, sistema de escritura en letras mayúsculas (en la palma de la mano o en cualquier otra parte del cuerpo, signos visuales o táctiles uno a uno, y el Tadoma, éste es un método en el que la persona sordociega pone su dedo gordo en los labios de la persona que habla y el resto de la palma permanece con, los dedos, en la garganta de la persona que habla. Métodos alfabéticos, incluido el Braille, son útiles cuando el individuo tiene el suficiente nivel cognitivo y sensibilidad de toque para comprender símbolos abstractos (Wolf, 198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Ser consciente del concepto de desarrollo propio es un área de significante retraso para niños con discapacidades severas, y en particular, la consciencia del cuerpo se desarrolla muy gradualmente cuando no existe una exploración y observación visual (Jones, 1988). La simulación táctil y la exploración sensorial utilizando otros sentidos como el olfato y los restos de audición, debe ser substituida. Los adultos deben hacer que el niño sea consciente de que se les está prestando atención y proporcionar algunas señales para distinguir si la atención es positiva o negativa. El ocio, recreo y actividades físicas que están disponibles tan fácilmente para otros niños, requieren una consideración especial cuando los niños implicados son sordociegos. Las técnicas de juego son muy lentas en su desarrollo y deben ser enseñadas de un modo especifico, a menudo con la persona adulta proporcionado una gran cantidad de guía física. La educación física puede ayudar a desarrollar el sentido exteroceptivo (tacto), proprioceptivo (posición muscular), y vestibular (equilibrio) (Silberman y Tripodi, 1979), los cuales tienen mucho valor para la conducta motor funcional. Los adultos pueden adaptar éstos y otros programas de recreo y ocio para personas que son sordociegas mediante la mejora de la entrada sensorial, ajustando las necesidades motoras y velocidad, a las habilidades del niño, aumentando las señales táctiles y estabilizando los materiales para limitar los cambios en su posición (Hamre-Nietupski, Nietupski, Sandvig, Sandvig y Ayres, 19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El desarrollo de un comportamiento social apropiado también requiere consideración especial para los niños con doble deficiencia sensorial. Las conductas estereotipadas, autoabusivas, autoeróticas, y ritualisticas (perseverancia) son comunes. Con la posible excepción de la conducta que esté dañando severa o inmediatamente al niño o a otros, los esfuerzos deberán estar dirigidos hacia el desarrollo más aceptable de la forma de comportamiento, en vez de eliminar el actual. Algunas formas de autoestimulación son aceptadas y apropiadas en algunos momentos y lugares, y se debe intentar que el entrenamiento enseñe al niño a discriminar esos momentos y lugares, en vez de intentar eliminar esas formas de conducta. Dichas decisiones deberán ser efectuadas por el equipo interdisciplinario, considerando cada niño y su ento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En los programas educativos para personas sordociegas, es posible que los estudiantes tengan poca oportunidad para desarrollar la autosuficiencia y la autonomía y para aprender las técnicas necesarias que van desde la gestión en el hogar hasta técnicas de trabajo. En este punto, es importante aumentar las técnicas de aprendizaje independiente si los alumnos han de efectuar transiciones entre el colegio y la vida adulta (Ven y Wadler, 1990). Este factor es critico para todos los niños con discapacidades múltiples ya que en algún momento abandonaran la escuela donde están relativamente protegidos y el entorno familiar, y cuanto mejor preparados estén, más oportunidades tendrán para una vida pl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b/>
          <w:spacing w:val="-2"/>
          <w:sz w:val="22"/>
        </w:rPr>
        <w:t>EL EQUIPO INTERDISCIPLIN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Un equipo interdisciplinario bien coordinado, es esencial para proporcionar servicios óptimos a todos los niños con discapacidades múltiples, particularmente aquellos con deficiencias sensoriales. Habrán de considerarse dos niveles de equipos profesionales. El primer nivel incluye los profesores, administradores del colegio y otro personal permanente del colegio como son los trabajadores sociales, consejeros, y terapeutas, que están implicados no sólo en la evaluación y planificación sino también en la enseñanza en curso y la monitorización en progreso. El segundo nivel está formado por los miembros del equipo, según se precise, sobre una base de necesidad. Esto incluye a especialistas con un tipo de competencia profesional en particular, y que también tienen la creencia de que los cambios positivos pueden ocurrir como resultado de su intervención (Murphy, 198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ab/>
        <w:t xml:space="preserve">El </w:t>
      </w:r>
      <w:r>
        <w:rPr>
          <w:i/>
          <w:spacing w:val="-2"/>
          <w:sz w:val="22"/>
        </w:rPr>
        <w:t xml:space="preserve">oftalmólogo </w:t>
      </w:r>
      <w:r>
        <w:rPr>
          <w:spacing w:val="-2"/>
          <w:sz w:val="22"/>
        </w:rPr>
        <w:t xml:space="preserve">(u </w:t>
      </w:r>
      <w:r>
        <w:rPr>
          <w:i/>
          <w:spacing w:val="-2"/>
          <w:sz w:val="22"/>
        </w:rPr>
        <w:t>oculista)</w:t>
      </w:r>
      <w:r>
        <w:rPr>
          <w:spacing w:val="-2"/>
          <w:sz w:val="22"/>
        </w:rPr>
        <w:t xml:space="preserve"> es un medico especializado en la detección y tratamiento de las enfermedades de los ojos. El </w:t>
      </w:r>
      <w:r>
        <w:rPr>
          <w:i/>
          <w:spacing w:val="-2"/>
          <w:sz w:val="22"/>
        </w:rPr>
        <w:t>optomometrista</w:t>
      </w:r>
      <w:r>
        <w:rPr>
          <w:spacing w:val="-2"/>
          <w:sz w:val="22"/>
        </w:rPr>
        <w:t xml:space="preserve"> es un profesional no medico, formado para medir errores de refracción y acomodar lentes en los ojos de los individuos. El </w:t>
      </w:r>
      <w:r>
        <w:rPr>
          <w:i/>
          <w:spacing w:val="-2"/>
          <w:sz w:val="22"/>
        </w:rPr>
        <w:t>óptico</w:t>
      </w:r>
      <w:r>
        <w:rPr>
          <w:spacing w:val="-2"/>
          <w:sz w:val="22"/>
        </w:rPr>
        <w:t xml:space="preserve"> trabaja con las lentes y les pone las monturas de acuerdo a la prescripción del oftalmólogo o del optometrista. Cada uno de estos tres profesionales pueden tener papeles importantes en la prestación de servicios interdisciplinarios, aunque es esencial seleccionar la persona apropiada según el servicio requerido. Todo niño con discapacidades múltiples y con deficiencias visuales conocidas o potenciales, deberá ser evaluado por un oftalmólogo para determinar si existe la enfermedad del ojo. Una vez que la enfermedad del ojo haya sido regulada, los exámenes regulares visuales y la prescripción de lentes correctoras podrá ser llevada a cabo por un optometrista. Valorar la visión de los niños con discapacidades múltiples requiere algo más que una competencia básica profesional en oftalmología y optometría. Deberán tener voluntad e interés. Deberán tener experiencia en procedimientos especializados y contar con recursos adecuados para aplicarlos. A menudo requerirán equipo especializado. A medida que la formación profesional se expande para considerar las necesidades especiales de las personas con discapacidades, y a medida que el equipo especializado cada vez está más disponible, los servicios apropiados son más fáciles de encontrar. Al localizar profesionales de la visión para examinar y tratar niños con discapacidades múltiples es importante observar las necesidades especiales del niño y pedir a los profesionales que estén preparados para ellos. En caso contrario, el profesional podrá referir al niño a otro colega que esté mejor preparado para tratar niños con discapacidades múltip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ab/>
        <w:t xml:space="preserve">El </w:t>
      </w:r>
      <w:r>
        <w:rPr>
          <w:i/>
          <w:spacing w:val="-2"/>
          <w:sz w:val="22"/>
        </w:rPr>
        <w:t>especialista en orientación y movilidad</w:t>
      </w:r>
      <w:r>
        <w:rPr>
          <w:spacing w:val="-2"/>
          <w:sz w:val="22"/>
        </w:rPr>
        <w:t xml:space="preserve"> es otro miembro importante del equipo al servicio de niños con deficiencias visuales, y puede ser muy útil en enseñar técnicas de O&amp;M a niños con discapacidades múltiples. Desafortunadamente, sólo se encuentran disponibles unos pocos especialistas formados, y tan sólo unos pocos de ellos están entrenados para trabajar con clientes que tengan discapacidades múltiples (Uslan, 1979). Mientras que un especialista de O&amp;M con formación y experiencia relevante para niños con discapacidades múltiples es deseable, incluso uno que no tenga estos antecedentes específicos será un consultor de mucho valor para el equipo, asesorándoles en los principios de la O&amp;M, mientras aprenden más sobre la población de otros miembros del equi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2"/>
          <w:sz w:val="22"/>
        </w:rPr>
        <w:tab/>
        <w:t xml:space="preserve">El </w:t>
      </w:r>
      <w:r>
        <w:rPr>
          <w:i/>
          <w:spacing w:val="-2"/>
          <w:sz w:val="22"/>
        </w:rPr>
        <w:t xml:space="preserve">otorrino </w:t>
      </w:r>
      <w:r>
        <w:rPr>
          <w:spacing w:val="-2"/>
          <w:sz w:val="22"/>
        </w:rPr>
        <w:t xml:space="preserve">y </w:t>
      </w:r>
      <w:r>
        <w:rPr>
          <w:i/>
          <w:spacing w:val="-2"/>
          <w:sz w:val="22"/>
        </w:rPr>
        <w:t>audiólogo</w:t>
      </w:r>
      <w:r>
        <w:rPr>
          <w:spacing w:val="-2"/>
          <w:sz w:val="22"/>
        </w:rPr>
        <w:t xml:space="preserve"> juegan un papel importante en los equipos que tratan a niños con deficiencias auditivas conocidas o sospechadas. El papel del otorrino es determinar la causa medica del problema y proporcionar cualquier tratamiento que pueda aliviar o mejorar la condición. Incluso una infección aguda del oído medio que crea una perdida auditiva temporal puede tener un efecto permanente en el desarrollo del lenguaje y problemas crónicos, incluyendo condiciones tan fácilmente curables como cera impactada pueden tener consecuencias mayores. Los niños con síndrome de Down son particularmente vulnerables a infecciones en el oído medio, lo cual si se deja sin tratamiento puede dar como resultado una perdida auditiva permanente. También es importante que se implique a un otorrino cuando la cirugía es una opción. El papel del audiólogo es proporcionar una medida en progreso de la agudeza auditiva del individuo. Un examen aislado produciendo un audiograma en el historial del niño no es adecuado (Kenworthy, 1982). Mientras se actúe como consultor de los miembros de un equipo, interpretar las implicaciones del examen para encontrar claves para un entrenamiento, el audiólogo también puede sugerir y monitorizar equipos de ampliación tanto para el uso en clase como para el de la persona en particular. Es importante modificar los aparatos auditivos como cambios en la audición según pasa el tiempo o según vayan sufriendo modos más útiles de amplificación. El lenguaje oral o los terapeutas auditivos también pueden proporcionar experiencia en interpretar los resultados de los exámenes y tener un conocimiento especializado sobre los sistemas de comunicación y los equipos de adaptación. Su aportación es de un valor extremo para las decisiones del equipo sobre sistemas de comunicación y programas. Además, estos terapeutas deberán estar disponibles para evaluaciones sucesivas y entrenamiento en áreas especializadas. A diferencia de las gafas, los aparatos de audición requieren una cantidad significativa de entrenamiento auditivo y entrenamiento en el cuidado y el uso si han de ser óptimamente utiliz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Estos especialistas deben trabajar muy de cerca con profesores, padres y cualquier otro miembro del equipo interdisciplinario. Los especialistas dependen de otros miembros del equipo para proveer una información de evaluación vital, determinar objetivos apropiados, e integrar componentes de programas sensoriales relacionados con otras áreas de entren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ab/>
        <w:t>Los profesores que trabajan con estos alumnos necesitan entrenamiento especial y materiales para hacer el trabajo lo mejor posible. Un estudio de profesores que sirven a niños con deficiencias visuales que tienen discapacidades múltiples (Erin, Daugherty, Dignan &amp; Pearson, 1990) indican que un numero substancial se consideraban inadecuadamente preparados. estos investigadores concluyeron que existe una necesidad de mejorar la preparación de los profesores a niveles de preservicios y dentro de los servicios, necesidad que también ha sido destacada por otros (Wolf, 1986) Algunos recursos excelentes están disponibles para asistirles en el entrenamiento de profesores de estudiantes que tienen tanto deficiencias sensoriales como discapacidades múltiples (p.e. Hamre-Nietupski, Swatta, Veerhusen, &amp; Olsen, 1986; Helmstetter, Guess, Murphy-Herd, &amp; Mulligan, 1984) Dicho entrenamiento especializado hace posible para ,os profesores aplicar sus técnicas de instrucción más efectivamente como miembros del equipo interdisciplin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b/>
          <w:spacing w:val="-2"/>
          <w:sz w:val="22"/>
        </w:rPr>
        <w:t>RESU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2"/>
          <w:sz w:val="22"/>
        </w:rPr>
      </w:pPr>
      <w:r>
        <w:rPr>
          <w:spacing w:val="-2"/>
          <w:sz w:val="22"/>
        </w:rPr>
        <w:t>Este capitulo ha presentado algunos de las preocupaciones en educación de niños con discapacidades múltiples que incluyen deficiencias sensoriales. Se ha hecho hincapié en que tanto la visión como audición de un niño puede ser significativamente evaluada. Algunas intervenciones diseñadas para maximizar la visión y audición residual y para compensar por la visión y audición perdida a través del uso de otros sentidos cuando se sugiera, La implicación de profesionales especializados que juegan un papel principal en la evaluación e intervención de estos niños también ha sido discutida.</w:t>
      </w:r>
    </w:p>
    <w:sectPr>
      <w:type w:val="continuous"/>
      <w:pgSz w:w="11906" w:h="16838"/>
      <w:pgMar w:left="1985" w:right="170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2:07:00Z</dcterms:created>
  <dc:creator>URV</dc:creator>
  <dc:description/>
  <dc:language>en-US</dc:language>
  <cp:lastModifiedBy>BMR</cp:lastModifiedBy>
  <dcterms:modified xsi:type="dcterms:W3CDTF">2001-06-08T12:07:00Z</dcterms:modified>
  <cp:revision>2</cp:revision>
  <dc:subject/>
  <dc:title>Discapacidades Sensoriales</dc:title>
</cp:coreProperties>
</file>